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级班主任聘任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45"/>
      </w:tblGrid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本人所在部门或单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本人意向班级所在的二级学院（专业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本人意向带的班级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承诺书</w:t>
            </w:r>
          </w:p>
        </w:tc>
      </w:tr>
      <w:tr>
        <w:trPr>
          <w:trHeight w:val="2298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580"/>
              <w:ind w:firstLine="562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firstLine="562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本人意愿参与</w:t>
            </w: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级班主任的聘任工作，服从学校的班级分配。将自觉按照《海南经贸职业技术学院班主任管理办法》和《海南经贸职业技术学院班主任考核及评优工作实施细则》的要求，认真履行班主任工作。</w:t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签名：</w:t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</dc:creator>
  <dc:description/>
  <dc:language>en-US</dc:language>
  <cp:lastModifiedBy>Administrator</cp:lastModifiedBy>
  <cp:lastPrinted>2019-05-24T09:58:00Z</cp:lastPrinted>
  <dcterms:modified xsi:type="dcterms:W3CDTF">2020-09-04T03:09:5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