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、二教学楼一楼宣传栏安排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440"/>
        <w:gridCol w:w="3216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块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栏名称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楼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楼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党政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党政信息公开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统战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统战部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检监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纪检监察处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教务处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工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工作处</w:t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商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商管理学院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际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际教育学院</w:t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文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文艺术学院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创新创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创新创业学院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部门（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术活动公告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生就业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生就业信息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</w:t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宣传统战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奋斗的青春最美丽</w:t>
            </w:r>
          </w:p>
        </w:tc>
      </w:tr>
      <w:tr>
        <w:trPr>
          <w:trHeight w:val="36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楼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楼</w:t>
            </w:r>
          </w:p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宣传统战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宣传统战部</w:t>
            </w:r>
          </w:p>
        </w:tc>
      </w:tr>
      <w:tr>
        <w:trPr>
          <w:trHeight w:val="3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务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务处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工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工作处</w:t>
            </w:r>
          </w:p>
        </w:tc>
      </w:tr>
      <w:tr>
        <w:trPr>
          <w:trHeight w:val="37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委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保卫处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财务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财务管理学院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程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程技术学院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旅游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旅游管理学院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继续教育学院</w:t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纪检监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纪检监察处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就业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校友风采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社团风采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napToGrid w:val="false"/>
              <w:spacing w:lineRule="exact" w:line="360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统战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545" w:leader="none"/>
              </w:tabs>
              <w:spacing w:lineRule="exact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奋斗的青春最美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8:00Z</dcterms:created>
  <dc:creator>User</dc:creator>
  <dc:description/>
  <dc:language>en-US</dc:language>
  <cp:lastModifiedBy>Administrator</cp:lastModifiedBy>
  <dcterms:modified xsi:type="dcterms:W3CDTF">2016-08-27T08:47:5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