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eastAsia="黑体"/>
          <w:lang w:val="en-US" w:eastAsia="zh-CN"/>
        </w:rPr>
      </w:pPr>
      <w:r>
        <w:rPr>
          <w:lang w:val="en-US" w:eastAsia="zh-CN"/>
        </w:rPr>
        <w:t>查看、打印电子票据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缴费成功后，手机不管是否收到电子票据的短信，可微信搜索小程序“电子票夹”查看票据，操作步骤如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微信搜索小程序“电子票夹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86100" cy="68592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进行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98875" cy="82188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查看下方底部中间“票夹”按钮进入，即可查看到所有缴费票据，按需要自行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36010" cy="80784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20:57Z</dcterms:created>
  <dc:creator>11720</dc:creator>
  <dc:description/>
  <dc:language>en-US</dc:language>
  <cp:lastModifiedBy>Administrator</cp:lastModifiedBy>
  <dcterms:modified xsi:type="dcterms:W3CDTF">2021-10-28T01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A9425A0B44D65A34B202AA31F5BC9</vt:lpwstr>
  </property>
  <property fmtid="{D5CDD505-2E9C-101B-9397-08002B2CF9AE}" pid="3" name="KSOProductBuildVer">
    <vt:lpwstr>2052-11.1.0.10938</vt:lpwstr>
  </property>
</Properties>
</file>