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电子数据库访问服务购置（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包：中宏经济研究与应用平台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60000</w:t>
      </w:r>
      <w:r>
        <w:rPr>
          <w:rFonts w:ascii="宋体;SimSun" w:hAnsi="宋体;SimSun" w:cs="宋体;SimSun"/>
          <w:kern w:val="0"/>
          <w:sz w:val="24"/>
        </w:rPr>
        <w:t>元，报价超出控制价的视为无效报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清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采购方式：询价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服务期限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人诚信守法承诺书，且无相关违法行为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提供报价表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采购需求中要求提供的证明材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本项目不接受联合体投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价表填写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总价包含税金等所有与本项目相关的费用。</w:t>
      </w:r>
    </w:p>
    <w:p>
      <w:pPr>
        <w:pStyle w:val="Style14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经采购方验收合格，中标供应商向采购方递交有效发票、付款申请函，中标供应商向采购方递交有效发票、付款申请函，采购方即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给中标方合同总金额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时间、地点及联系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30—12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020</w:t>
      </w:r>
      <w:r>
        <w:rPr>
          <w:rFonts w:ascii="宋体;SimSun" w:hAnsi="宋体;SimSun" w:cs="宋体;SimSun"/>
          <w:kern w:val="0"/>
          <w:sz w:val="24"/>
          <w:u w:val="single"/>
        </w:rPr>
        <w:t>年电子数据库访问服务购置（</w:t>
      </w:r>
      <w:r>
        <w:rPr>
          <w:rFonts w:cs="宋体;SimSun" w:ascii="宋体;SimSun" w:hAnsi="宋体;SimSun"/>
          <w:kern w:val="0"/>
          <w:sz w:val="24"/>
          <w:u w:val="single"/>
        </w:rPr>
        <w:t>J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包：中宏经济研究与应用平台） 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 xml:space="preserve">我方在参加 </w:t>
      </w:r>
      <w:r>
        <w:rPr>
          <w:rFonts w:cs="宋体;SimSun" w:ascii="宋体;SimSun" w:hAnsi="宋体;SimSun"/>
          <w:sz w:val="24"/>
          <w:szCs w:val="20"/>
          <w:u w:val="single"/>
        </w:rPr>
        <w:t>2020</w:t>
      </w:r>
      <w:r>
        <w:rPr>
          <w:rFonts w:ascii="宋体;SimSun" w:hAnsi="宋体;SimSun" w:cs="宋体;SimSun"/>
          <w:sz w:val="24"/>
          <w:szCs w:val="20"/>
          <w:u w:val="single"/>
        </w:rPr>
        <w:t>年电子数据库访问服务购置（</w:t>
      </w:r>
      <w:r>
        <w:rPr>
          <w:rFonts w:cs="宋体;SimSun" w:ascii="宋体;SimSun" w:hAnsi="宋体;SimSun"/>
          <w:sz w:val="24"/>
          <w:szCs w:val="20"/>
          <w:u w:val="single"/>
        </w:rPr>
        <w:t>J</w:t>
      </w:r>
      <w:r>
        <w:rPr>
          <w:rFonts w:ascii="宋体;SimSun" w:hAnsi="宋体;SimSun" w:cs="宋体;SimSun"/>
          <w:sz w:val="24"/>
          <w:szCs w:val="20"/>
          <w:u w:val="single"/>
        </w:rPr>
        <w:t>包：中宏经济研究与应用平台）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 w:val="24"/>
        </w:rPr>
        <w:t>没有环保类行政处罚记录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将严格按照投标文件中所承诺的报价、质量、服务期、措施等内容实施；我方逾期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天完成交付的，将承担违约责任，贵院有权解除合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</w:t>
      </w: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年电子数据库访问服务购置（</w:t>
      </w:r>
      <w:r>
        <w:rPr>
          <w:rFonts w:cs="宋体;SimSun" w:ascii="宋体;SimSun" w:hAnsi="宋体;SimSun"/>
          <w:b/>
          <w:bCs/>
          <w:sz w:val="30"/>
          <w:szCs w:val="30"/>
        </w:rPr>
        <w:t>J</w:t>
      </w:r>
      <w:r>
        <w:rPr>
          <w:rFonts w:ascii="宋体;SimSun" w:hAnsi="宋体;SimSun" w:cs="宋体;SimSun"/>
          <w:b/>
          <w:bCs/>
          <w:sz w:val="30"/>
          <w:szCs w:val="30"/>
        </w:rPr>
        <w:t>包：中宏经济研究与应用平台）项目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61"/>
        <w:gridCol w:w="6339"/>
        <w:gridCol w:w="938"/>
        <w:gridCol w:w="951"/>
        <w:gridCol w:w="1204"/>
        <w:gridCol w:w="1596"/>
        <w:gridCol w:w="145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列为采购需求，投标人不得修改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宏经济研究与应用平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参数指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息内容：包含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子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万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字的信息资源，涵盖了九十年代以来宏观经济、区域经济、产业经济、财政税收、金融保险、投资消费、世界经济、政策法规、统计数据，课题成果等方面的详尽内容。大库名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宏观形势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展战略规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融数据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财政税收数据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资数据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费数据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价数据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商业与物流数据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外贸易数据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外资数据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产业发展数据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区域经济数据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世界经济数据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政策法规数据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体制改革数据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管战略数据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宏百人团成果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成果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五年”规划专题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统计数据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领导人讲话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宏研究平台。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息内容来源：主要来自于国务院政研室、国家发改委、商务部、人民银行、财政部、国务院发展研究中心、国家信息中心、国家统计局等十几个经济管理部门的专家学者的研究成果，是对中国经济实践的理论提炼，体现了系统的研究分析性（研析性）特点。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台特色：核心竞争力是中宏独有的“经济智能分析技术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易用性与“融入式”理念。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合并显示，实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缝接入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动提取摘要和相关资料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统计数据的检索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实现了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统计指标的检索，自动生成各类图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人非服务提供商的，须提供服务提供造商授权书原件，加盖服务提供商公章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left="10080" w:hanging="0"/>
        <w:jc w:val="left"/>
        <w:rPr/>
      </w:pPr>
      <w:r>
        <w:rPr/>
        <w:t>报价单位（盖章）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联系人及电话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日期：</w:t>
      </w:r>
      <w:r>
        <w:rPr/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Char7">
    <w:name w:val=" Char Char7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9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10-13T03:34:00Z</dcterms:modified>
  <cp:revision>28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