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货物、服务类采购询价报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目名称：建设纳米黑板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52"/>
        <w:gridCol w:w="4602"/>
        <w:gridCol w:w="3919"/>
        <w:gridCol w:w="742"/>
        <w:gridCol w:w="797"/>
        <w:gridCol w:w="1372"/>
        <w:gridCol w:w="1414"/>
      </w:tblGrid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品牌型号规格参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品牌型号规格参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体化纳米触控黑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示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寸，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液晶面板。亮度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cd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，响应速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辨率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*2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可视角度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液晶屏使用寿命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整体尺寸：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0mm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350mm 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                                                  两侧小黑板尺寸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m(w)*1350mm(H)*70mm(D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一块尺寸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0mm(W)*1350mm(H)*70mm(D)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模具包边保护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胶粘相结合的设计，双重保护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纳米电容触控技术，手指轻触式多点（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触控）互动体验。连续响应速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触摸有效识别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tel Corei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、内存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 DDR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硬盘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态硬盘，厚度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内置 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置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M/100M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window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软系统，内置电脑视频连接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清数字连接，显示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对点高着显示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软件功能要求配套多媒体教学软件，并具有教学电子白板软件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如下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此类软件文档格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c/docx/dot/dotx/dotm,xls/xls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tx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lt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tx/pot/potx/potm,gsp/gs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创建、打开、编辑与存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主流媒体格式、图片网页等格式文档的展示，并可以同时进行手写批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). 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状态下支持跳转功能，操作者可根据需要选择跳转的位置。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屏幕抓拍和录像功能，以方便回顾学习。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 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全屏智能识别，并且中英文可以同时全屏混合书写并自动识别，识别的结果可以手势删除部分文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到即写即识别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) 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识别包括图形识别，公式识别：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=3.14159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，图形识别：包括任何规则和不规则图形，化学公式识别，如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+ O2 → CO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板擦包括任意擦除、区域擦除、对象擦除以及全屏擦除。任意擦除对任何笔迹、图片、图形等任意局部的擦除，完全仿真实物板擦，如在白板中插入一张图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对图片上部分面积擦除，用几何工具画一个三角形，可以擦除任意角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档批注：支持在文档中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放映状态下的直接批注，批注内容可存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放状态下聚光灯、放大镜、幕布遮挡、黑屏工具、板中板的配合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写文字：支持白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中板的手写文字功能，可任意更换颜色、粗细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任意更换软件背景色，使用者可根据喜好更改使用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)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持漫游功能，可采用地图式搜索寻找所需编辑的文件； </w:t>
            </w:r>
          </w:p>
          <w:p>
            <w:pPr>
              <w:pStyle w:val="Normal"/>
              <w:spacing w:lineRule="exact" w:line="2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液晶显示屏与玻璃必须全贴合（贴合度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使中间无空气层，防止玻璃在使用过程中晃动，增强安全可靠性，提高画面清晰度，增强可视角度以及触摸灵敏度，提供具有专业检测机构出具的检测报告证书。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通过防飞溅性能、表面应力、弯曲度、抗冲击性、散弹袋冲击性能、耐热冲击性能、抗磨性检测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接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≥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≥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VGA≥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音频输入输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钢化玻璃面板：黑板玻璃为单面磨砂钢化玻璃（书写面），透光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黑板显示区域与书写区域及副板涂覆的黑色度差异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周边采用铝型材包边和粘贴胶双重方式固定钢化玻璃面板，并采用非金属件圆弧角设计，使用安全、稳定、可靠、用粉笔、水笔、书写笔及手指等多种形式书写时笔迹清晰、笔画流畅、位置准确、力度感强、主副屏之间的连接缝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面板平整性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m                                                                      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书写支持：粉笔、水笔、触控书写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安全性：防水、防尘、防爆、防雷、防撞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颜色：黑色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认证书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AC 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Hz 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°C~50°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对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RH~80%R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★提供生产厂家授权、售后承诺书及参数确认函并加盖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件）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保修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质保期，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小时响应，次日上门检测维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定压功放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85*445*9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功率放大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                                                                                                                                                                        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商品毛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.0k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声道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声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接方式：有线 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音源输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插口                                                                                           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钢琴黑，象白牙两款颜色可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保真品质壁挂音响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金属网罩 防尘耐用。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带可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架，安装方便简单，人性化设计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V/110V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功率输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W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灵敏度为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±2dB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想传播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频响范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18000Hz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部尺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*150*150mm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Kg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列填写说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写明品牌及型号，如果产品参数与采购需求完全一致，可填写“完全响应”，如有差异，请照实填写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预算为</w:t>
      </w:r>
      <w:r>
        <w:rPr>
          <w:rFonts w:cs="宋体;SimSun" w:ascii="宋体;SimSun" w:hAnsi="宋体;SimSun"/>
          <w:sz w:val="24"/>
        </w:rPr>
        <w:t>125680</w:t>
      </w:r>
      <w:r>
        <w:rPr>
          <w:rFonts w:ascii="宋体;SimSun" w:hAnsi="宋体;SimSun" w:cs="宋体;SimSun"/>
          <w:sz w:val="24"/>
        </w:rPr>
        <w:t>元，所有报价均包含安装调试、布线、货物运输、保价、耗材、培训、货物保管、垃圾清理等与本项目相关的所有费用，本次询价原则上为最低价中标，但如果报价人所报的产品未满足本清单中的参数（同等或优于）等要求，采购人使用部门不接受的，采购人有权拒绝最低的报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价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auto" w:line="360"/>
        <w:ind w:firstLine="101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1:00Z</dcterms:created>
  <dc:creator>微软用户</dc:creator>
  <dc:description/>
  <cp:keywords/>
  <dc:language>en-US</dc:language>
  <cp:lastModifiedBy>User</cp:lastModifiedBy>
  <cp:lastPrinted>2017-05-15T08:28:00Z</cp:lastPrinted>
  <dcterms:modified xsi:type="dcterms:W3CDTF">2017-07-14T08:10:00Z</dcterms:modified>
  <cp:revision>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