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Heading"/>
        <w:rPr>
          <w:rFonts w:ascii="宋体" w:hAnsi="宋体" w:eastAsia="宋体" w:cs="宋体"/>
          <w:b/>
          <w:b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Heading"/>
        <w:rPr>
          <w:rFonts w:ascii="宋体" w:hAnsi="宋体" w:eastAsia="宋体" w:cs="宋体"/>
          <w:b/>
          <w:b/>
          <w:bCs w:val="false"/>
          <w:color w:val="000000"/>
          <w:spacing w:val="-6"/>
        </w:rPr>
      </w:pPr>
      <w:r>
        <w:rPr>
          <w:rFonts w:ascii="宋体" w:hAnsi="宋体" w:cs="宋体" w:eastAsia="宋体"/>
          <w:b/>
          <w:bCs w:val="false"/>
          <w:color w:val="000000"/>
          <w:spacing w:val="-6"/>
        </w:rPr>
        <w:t>全国“两红”“两优”申报评选工作注意事项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 w:val="false"/>
          <w:color w:val="000000"/>
          <w:spacing w:val="-6"/>
        </w:rPr>
      </w:pPr>
      <w:r>
        <w:rPr>
          <w:rFonts w:eastAsia="宋体" w:cs="宋体" w:ascii="宋体" w:hAnsi="宋体"/>
          <w:b/>
          <w:bCs w:val="false"/>
          <w:color w:val="000000"/>
          <w:spacing w:val="-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关于时间。年龄、团龄、团干部工作时间等均截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；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所获荣誉、教育评议等次、考核结果等应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以后，不含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原则上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已获得全国“两红”“两优”表彰的同一组织和个人，不再推报参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关于“全国五四红旗团支部”。考虑到中学团员数量减少、流动性大，一般不推荐中学学生团支部参评，可推荐校级团组织参评。参评“全国五四红旗团支部”的组织，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基层团组织规范化建设中评定等次应为“五星级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关于“全国优秀共青团员”。如推报人选入团年龄不符合团章规定，不具备参评资格。对于破格参评的中学生团员必须优中选优，事迹过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关于“全国优秀共青团干部”。关于各级各类学校中的学生团干部，符合条件的可推报参评“全国优秀共青团员”，不推报参评“全国优秀共青团干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逐级严格对照参评范围条件和不予参评的情形审核把关，如报送至团中央的推荐对象在审核中发现不符合要求，直接取消相应名额、不再递补，并视情况通报，请严格审核把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根据工作安排，请各省级团委同步梳理核实本地区本系统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以来因违纪违法受到处理的全国“两红”“两优”获得者相关情况。全国五四红旗团委（团支部）违纪违法情况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严重违犯党的纪律或团的纪律，被改组或解散的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严重违纪违法、造成恶劣影响的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隐瞒情况、弄虚作假骗取荣誉的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拒不执行或擅自改变同级党组织、上级团组织决定，情节严重的。“全国优秀共青团员”“全国优秀共青团干部”违纪违法情况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因违法犯罪被依法追究刑事责任的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因违纪违法受到撤销党内职务、留党察看、开除党籍党纪处分，或被取消预备党员资格的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因违纪违法受到降级、撤职、开除政务处分的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因违纪违法受到撤销团内职务、留团察看、开除团籍团纪处分的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隐瞒情况、弄虚作假骗取荣誉的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非法离境的；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道德品质败坏、腐化堕落等造成恶劣影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严格把握时间进度要求，务必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将本省本系统推报对象的全部申报材料（纸质版和电子版）报送至团中央基层建设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刘 强   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10-85212334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2"/>
          <w:sz w:val="32"/>
          <w:szCs w:val="32"/>
        </w:rPr>
        <w:t>填表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申报材料清单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申报表、汇总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团中央基层建设部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Heading"/>
        <w:spacing w:lineRule="exact" w:line="560"/>
        <w:rPr>
          <w:rFonts w:ascii="宋体" w:hAnsi="宋体" w:eastAsia="宋体" w:cs="宋体"/>
          <w:b/>
          <w:b/>
          <w:bCs w:val="false"/>
          <w:color w:val="000000"/>
          <w:spacing w:val="-6"/>
        </w:rPr>
      </w:pPr>
      <w:r>
        <w:rPr>
          <w:rFonts w:ascii="宋体" w:hAnsi="宋体" w:cs="宋体" w:eastAsia="宋体"/>
          <w:b/>
          <w:bCs w:val="false"/>
          <w:color w:val="000000"/>
          <w:spacing w:val="-6"/>
        </w:rPr>
        <w:t>填表说明</w:t>
      </w:r>
    </w:p>
    <w:p>
      <w:pPr>
        <w:pStyle w:val="Normal"/>
        <w:spacing w:lineRule="exact" w:line="560"/>
        <w:jc w:val="center"/>
        <w:rPr>
          <w:rFonts w:ascii="宋体" w:hAnsi="宋体" w:eastAsia="方正仿宋简体;微软雅黑" w:cs="宋体"/>
          <w:b/>
          <w:b/>
          <w:bCs w:val="false"/>
          <w:color w:val="000000"/>
          <w:spacing w:val="-6"/>
          <w:sz w:val="32"/>
          <w:szCs w:val="32"/>
        </w:rPr>
      </w:pPr>
      <w:r>
        <w:rPr>
          <w:rFonts w:eastAsia="方正仿宋简体;微软雅黑" w:cs="宋体" w:ascii="宋体" w:hAnsi="宋体"/>
          <w:b/>
          <w:bCs w:val="false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表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填写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工作单位或地址要从省级行政区划写起，基本的格式为“省、自治区、直辖市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地区、地级市、自治州、盟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市辖区、县级市、县、旗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乡镇、街道、苏木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村、社区、嘎查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所在单位名称”。其中，如果所在地区为县级市、县或旗，则不用写地市级行政单位名称，相应的县级单位名称跟在省份名称后即可；如果单位是军队、中央企业或者高等院校，不用填写所在地域名称，直接写单位名称，其他各类单位的所在区域名称要写到对应的层级，如：省属企业要冠以省份名称，县级中学要冠以所在省份、地市和县区的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所有行政区划名称和单位名称都要用规范全称，如：“广西壮族自治区”、“张家川回族自治县”、“中国移动通信集团天津有限公司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单位有多个层级的，要从最高层级的名称写起，直到申报人或申报单位的名称，如：“中国人民武装警察部队山东省总队菏泽市支队成武县中队团支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填写格式范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情况：所属行政区域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身份职务，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局办公室科员；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自治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街道团工委书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校：高校全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院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级（入学年份，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入学，则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级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身份，如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院系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学生（硕士研究生、博士研究生）；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院系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班团支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中学：所属行政区划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级（入学年份，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入学，则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级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身份（团组织名称），如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级学生；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自治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中学团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学校：省份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全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级（入学年份，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入学，则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级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业，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职业学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企业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公司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身份（职务）；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公司）团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企业及非公企业：所属行政区域名称</w:t>
      </w:r>
      <w:r>
        <w:rPr>
          <w:rFonts w:eastAsia="仿宋" w:cs="仿宋" w:ascii="仿宋" w:hAnsi="仿宋"/>
          <w:sz w:val="32"/>
          <w:szCs w:val="32"/>
        </w:rPr>
        <w:t>+××</w:t>
      </w:r>
      <w:r>
        <w:rPr>
          <w:rFonts w:ascii="仿宋" w:hAnsi="仿宋" w:cs="仿宋" w:eastAsia="仿宋"/>
          <w:sz w:val="32"/>
          <w:szCs w:val="32"/>
        </w:rPr>
        <w:t>公司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公司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身份（职务）；所属行政区域名称</w:t>
      </w:r>
      <w:r>
        <w:rPr>
          <w:rFonts w:eastAsia="仿宋" w:cs="仿宋" w:ascii="仿宋" w:hAnsi="仿宋"/>
          <w:sz w:val="32"/>
          <w:szCs w:val="32"/>
        </w:rPr>
        <w:t>+××</w:t>
      </w:r>
      <w:r>
        <w:rPr>
          <w:rFonts w:ascii="仿宋" w:hAnsi="仿宋" w:cs="仿宋" w:eastAsia="仿宋"/>
          <w:sz w:val="32"/>
          <w:szCs w:val="32"/>
        </w:rPr>
        <w:t>公司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公司）团支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支一扶或西部志愿者计划：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作人员（三支一扶志愿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村官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镇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村主任助理（大学生村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驻村第一书记或驻村工作队队员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镇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村驻村第一书记（扶贫工作队队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填写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所有涉及时间的内容按照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月填写，如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填写联系电话的同时也可加注微信号等通讯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民族按照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族</w:t>
      </w:r>
      <w:r>
        <w:rPr>
          <w:rFonts w:ascii="仿宋" w:hAnsi="仿宋" w:cs="仿宋" w:eastAsia="仿宋"/>
          <w:color w:val="000000"/>
          <w:sz w:val="32"/>
          <w:szCs w:val="32"/>
        </w:rPr>
        <w:t>填写，如汉族、蒙古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政治面貌按“中共党员”、“中共预备党员”、“共青团员”规范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团费单位为元，不要小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申报材料逐级核查推报至省级团委审核、汇总，相关证明材料应与申报表里相关内容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落实和参加“三会两制一课”情况、团员教育评议等次等情况，要提供会议记录或评议结果复印件作为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申报材料均须提供电子版，除个人照片（大小不超过</w:t>
      </w:r>
      <w:r>
        <w:rPr>
          <w:rFonts w:eastAsia="仿宋" w:cs="仿宋" w:ascii="仿宋" w:hAnsi="仿宋"/>
          <w:sz w:val="32"/>
          <w:szCs w:val="32"/>
        </w:rPr>
        <w:t>5M</w:t>
      </w:r>
      <w:r>
        <w:rPr>
          <w:rFonts w:ascii="仿宋" w:hAnsi="仿宋" w:cs="仿宋" w:eastAsia="仿宋"/>
          <w:sz w:val="32"/>
          <w:szCs w:val="32"/>
        </w:rPr>
        <w:t>，不能过度修饰美化）、相关证明材料（扫描为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）外，其他均为可编辑版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纸质版材料：申报表双面打印、汇总表单面打印，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；其他需提供纸质版的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不得过度包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方正仿宋简体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Heading"/>
        <w:spacing w:lineRule="exact" w:line="560"/>
        <w:rPr>
          <w:rFonts w:ascii="宋体" w:hAnsi="宋体" w:eastAsia="宋体" w:cs="宋体"/>
          <w:b/>
          <w:b/>
          <w:bCs w:val="false"/>
          <w:color w:val="000000"/>
          <w:spacing w:val="-6"/>
        </w:rPr>
      </w:pPr>
      <w:r>
        <w:rPr>
          <w:rFonts w:ascii="宋体" w:hAnsi="宋体" w:cs="宋体" w:eastAsia="宋体"/>
          <w:b/>
          <w:bCs w:val="false"/>
          <w:color w:val="000000"/>
          <w:spacing w:val="-6"/>
        </w:rPr>
        <w:t>申报材料清单</w:t>
      </w:r>
    </w:p>
    <w:p>
      <w:pPr>
        <w:pStyle w:val="Normal"/>
        <w:spacing w:lineRule="exact" w:line="560"/>
        <w:jc w:val="center"/>
        <w:rPr>
          <w:rFonts w:ascii="宋体" w:hAnsi="宋体" w:eastAsia="方正仿宋简体;微软雅黑" w:cs="宋体"/>
          <w:b/>
          <w:b/>
          <w:bCs w:val="false"/>
          <w:color w:val="000000"/>
          <w:spacing w:val="-6"/>
          <w:sz w:val="32"/>
          <w:szCs w:val="32"/>
        </w:rPr>
      </w:pPr>
      <w:r>
        <w:rPr>
          <w:rFonts w:eastAsia="方正仿宋简体;微软雅黑" w:cs="宋体" w:ascii="宋体" w:hAnsi="宋体"/>
          <w:b/>
          <w:bCs w:val="false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全国五四红旗团委”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“</w:t>
      </w:r>
      <w:r>
        <w:rPr>
          <w:rFonts w:ascii="仿宋" w:hAnsi="仿宋" w:cs="仿宋" w:eastAsia="仿宋"/>
          <w:sz w:val="32"/>
          <w:szCs w:val="32"/>
        </w:rPr>
        <w:t>全国五四红旗团委”申报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申报事迹材料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以内，纸质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示无异议的证明材料（由省级团委统一公示后出具，并加盖省级团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落实“三会两制一课”相关证明材料（如会议记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团委最近两次换届证明材料（如上级批复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所获荣誉证明材料（重要荣誉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 “</w:t>
      </w:r>
      <w:r>
        <w:rPr>
          <w:rFonts w:ascii="仿宋" w:hAnsi="仿宋" w:cs="仿宋" w:eastAsia="仿宋"/>
          <w:sz w:val="32"/>
          <w:szCs w:val="32"/>
        </w:rPr>
        <w:t>全国五四红旗团委”申报名单汇总表（省级团委汇总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全国五四红旗团支部”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“</w:t>
      </w:r>
      <w:r>
        <w:rPr>
          <w:rFonts w:ascii="仿宋" w:hAnsi="仿宋" w:cs="仿宋" w:eastAsia="仿宋"/>
          <w:sz w:val="32"/>
          <w:szCs w:val="32"/>
        </w:rPr>
        <w:t>全国五四红旗团支部”申报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申报事迹材料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以内，纸质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示无异议的证明材料（由省级团委统一公示后出具，并加盖省级团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落实“三会两制一课”相关证明材料（如会议记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团支部最近两次换届证明材料（如上级批复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所获荣誉证明材料（重要荣誉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 “</w:t>
      </w:r>
      <w:r>
        <w:rPr>
          <w:rFonts w:ascii="仿宋" w:hAnsi="仿宋" w:cs="仿宋" w:eastAsia="仿宋"/>
          <w:sz w:val="32"/>
          <w:szCs w:val="32"/>
        </w:rPr>
        <w:t>全国五四红旗团支部”申报名单汇总表（省级团委汇总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全国优秀共青团员”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“</w:t>
      </w:r>
      <w:r>
        <w:rPr>
          <w:rFonts w:ascii="仿宋" w:hAnsi="仿宋" w:cs="仿宋" w:eastAsia="仿宋"/>
          <w:sz w:val="32"/>
          <w:szCs w:val="32"/>
        </w:rPr>
        <w:t>全国优秀共青团员”申报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申报事迹材料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以内，纸质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示无异议的证明材料（由省级团委统一公示后出具，并加盖省级团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教育评议等次证明材料（如会议记录或评议结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所获荣誉证明材料（重要荣誉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上年度和累计志愿服务时长证明材料（各地可结合实际，采用地方志愿服务信息系统中的证明或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申报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白底免冠照片及能够客观真实反映个人情况或业绩的工作（场景）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（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 “</w:t>
      </w:r>
      <w:r>
        <w:rPr>
          <w:rFonts w:ascii="仿宋" w:hAnsi="仿宋" w:cs="仿宋" w:eastAsia="仿宋"/>
          <w:sz w:val="32"/>
          <w:szCs w:val="32"/>
        </w:rPr>
        <w:t>全国优秀共青团员”申报名单汇总表（省级团委汇总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全国优秀共青团干部” 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“</w:t>
      </w:r>
      <w:r>
        <w:rPr>
          <w:rFonts w:ascii="仿宋" w:hAnsi="仿宋" w:cs="仿宋" w:eastAsia="仿宋"/>
          <w:sz w:val="32"/>
          <w:szCs w:val="32"/>
        </w:rPr>
        <w:t>全国优秀共青团干部”申报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申报事迹材料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以内，纸质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示无异议的证明材料（由省级团委统一公示后出具，并加盖省级团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从事团的工作年限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本人所属团组织述职评议考核综合评价等次和本人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工作考核结果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所获荣誉证明材料（重要荣誉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申报人讲授的团课微视频（团课题目内容可参考《新时代中学团课教育指导大纲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版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）》，时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左右，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申报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白底免冠照片及能够客观真实反映个人情况或业绩的工作（场景）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（仅提供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 “</w:t>
      </w:r>
      <w:r>
        <w:rPr>
          <w:rFonts w:ascii="仿宋" w:hAnsi="仿宋" w:cs="仿宋" w:eastAsia="仿宋"/>
          <w:sz w:val="32"/>
          <w:szCs w:val="32"/>
        </w:rPr>
        <w:t>全国优秀共青团干部”申报名单汇总表（省级团委汇总盖章）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54:00Z</dcterms:created>
  <dc:creator>user</dc:creator>
  <dc:description/>
  <dc:language>en-US</dc:language>
  <cp:lastModifiedBy>wys2</cp:lastModifiedBy>
  <cp:lastPrinted>2021-03-01T14:39:00Z</cp:lastPrinted>
  <dcterms:modified xsi:type="dcterms:W3CDTF">2021-03-01T10:21:09Z</dcterms:modified>
  <cp:revision>119</cp:revision>
  <dc:subject/>
  <dc:title>关于申报第14届“中国青年五四奖章”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57398</vt:r8>
  </property>
  <property fmtid="{D5CDD505-2E9C-101B-9397-08002B2CF9AE}" pid="3" name="KSOProductBuildVer">
    <vt:lpwstr>2052-9.1.0.4688</vt:lpwstr>
  </property>
</Properties>
</file>