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度资源库供应商考核结果名单</w:t>
      </w:r>
    </w:p>
    <w:p>
      <w:pPr>
        <w:pStyle w:val="Normal"/>
        <w:spacing w:lineRule="auto" w:line="300"/>
        <w:rPr/>
      </w:pPr>
      <w:r>
        <w:rPr/>
        <w:t>一、设计服务单位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081"/>
        <w:gridCol w:w="1302"/>
        <w:gridCol w:w="2240"/>
      </w:tblGrid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司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绿洲建筑园林设计院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冶金建筑设计研究院海南分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人宜景观艺术工程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建筑科学研究院设计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中元市政工程设计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森艺装饰设计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中建建筑装饰设计工程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/>
      </w:pPr>
      <w:r>
        <w:rPr/>
        <w:t>二、造价咨询服务单位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081"/>
        <w:gridCol w:w="1302"/>
        <w:gridCol w:w="2240"/>
      </w:tblGrid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司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天元土木工程造价咨询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思泰工程咨询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通正工程造价咨询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中正联工程造价咨询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众亿工程项目管理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华硕项目管理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佳深工程造价咨询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汇德咨询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建壮咨询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佳信工程造价咨询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新泉工程造价咨询有限公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海南分公司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30"/>
          <w:szCs w:val="30"/>
        </w:rPr>
        <w:t>三、工程</w:t>
      </w:r>
      <w:r>
        <w:rPr/>
        <w:t>咨询服务单位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081"/>
        <w:gridCol w:w="1302"/>
        <w:gridCol w:w="2240"/>
      </w:tblGrid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司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华鹏工程咨询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阶梯咨询设计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机电建筑设计研究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宝智工程项目咨询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建筑设计院股份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大通建设监理咨询管理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30"/>
          <w:szCs w:val="30"/>
        </w:rPr>
        <w:t>四</w:t>
      </w:r>
      <w:r>
        <w:rPr/>
        <w:t>、招标代理服务单位</w:t>
      </w:r>
      <w:r>
        <w:rPr/>
        <w:t>(</w:t>
      </w:r>
      <w:r>
        <w:rPr/>
        <w:t>货物、服务类</w:t>
      </w:r>
      <w:r>
        <w:rPr/>
        <w:t>)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081"/>
        <w:gridCol w:w="1302"/>
        <w:gridCol w:w="2240"/>
      </w:tblGrid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司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华教设备招标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政采招投标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省教学仪器设备招标中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省政府采购中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30"/>
          <w:szCs w:val="30"/>
        </w:rPr>
        <w:t>五</w:t>
      </w:r>
      <w:r>
        <w:rPr/>
        <w:t>、招标代理服务单位</w:t>
      </w:r>
      <w:r>
        <w:rPr/>
        <w:t>(</w:t>
      </w:r>
      <w:r>
        <w:rPr/>
        <w:t>工程类</w:t>
      </w:r>
      <w:r>
        <w:rPr/>
        <w:t>)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081"/>
        <w:gridCol w:w="1302"/>
        <w:gridCol w:w="2240"/>
      </w:tblGrid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司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诚安广和咨询管理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泓建工程项目管理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建科工程项目管理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坤林建设项目管理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诚建项目管理咨询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正荣项目投资管理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万元以下工程施工单位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081"/>
        <w:gridCol w:w="1302"/>
        <w:gridCol w:w="2240"/>
      </w:tblGrid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司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海南宏基晖建筑工程有限公司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海南盈丰居装饰工程有限公司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电白建筑集团有限公司海南分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康建设管理股份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石琼建筑工程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七、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万元及以上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万元以下工程施工单位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081"/>
        <w:gridCol w:w="1302"/>
        <w:gridCol w:w="2240"/>
      </w:tblGrid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司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冠盛建筑工程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工业设备安装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第六建设工程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海南汉拓建设工程有限公司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宏力达装饰工程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八、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万元及以上</w:t>
      </w:r>
      <w:r>
        <w:rPr>
          <w:rFonts w:cs="宋体;SimSun" w:ascii="宋体;SimSun" w:hAnsi="宋体;SimSun"/>
          <w:b/>
          <w:sz w:val="30"/>
          <w:szCs w:val="30"/>
        </w:rPr>
        <w:t>50</w:t>
      </w:r>
      <w:r>
        <w:rPr>
          <w:rFonts w:ascii="宋体;SimSun" w:hAnsi="宋体;SimSun" w:cs="宋体;SimSun"/>
          <w:b/>
          <w:sz w:val="30"/>
          <w:szCs w:val="30"/>
        </w:rPr>
        <w:t>万元（不含）以下工程施工单位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081"/>
        <w:gridCol w:w="1302"/>
        <w:gridCol w:w="2240"/>
      </w:tblGrid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司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第六建设工程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际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海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建设股份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红叶建设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冠盛建筑工程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西江建设（集团）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宏力达装饰工程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石琼建筑工程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康建设管理股份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电白建筑工程总公司海南分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宏基晖建筑工程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市长江建设工程有限责任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盈丰居装饰工程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工业设备安装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汉拓建设工程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新铭豪建设工程有限公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海南铭豪建筑工程有限公司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海口建筑集团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利宴精工装饰工程设计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豪达建设工程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建祥瑞建筑工程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第四建设工程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恒源建筑装饰工程有限责任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省泰源建设集团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琼山建筑工程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琼安建筑工程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宏远建筑工程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泉州市二建工程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森基建设工程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中明工程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欧丽雅装饰设计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华宇建工有限责任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永盛建筑工程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中福源建设工程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恒辉建设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国鑫实业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航长城大地建工集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方成建设工程集团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嘉业建设工程集团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耀盛建筑工程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祺商建设工程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高州市建筑工程总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隆盛园艺工程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中鸿建设工程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园林绿化零星工程施工单位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081"/>
        <w:gridCol w:w="1302"/>
        <w:gridCol w:w="2240"/>
      </w:tblGrid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司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人宜景观艺术工程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绿林景观工程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耀盛建筑工程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香柏景观工程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昱晨建筑工程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南亿阁市政景观工程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航长城大地建工集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南省绿林市政景观工程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恒辉建设有限公司海南分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泉州市二建工程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30"/>
          <w:szCs w:val="30"/>
        </w:rPr>
        <w:t>十、</w:t>
      </w:r>
      <w:r>
        <w:rPr/>
        <w:t>消防零星工程施工单位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081"/>
        <w:gridCol w:w="1302"/>
        <w:gridCol w:w="2240"/>
      </w:tblGrid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司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金燊消防工程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南盾实业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集利实业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天海鹰安全技术工程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十一、排污管、化粪池清理项目服务单位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081"/>
        <w:gridCol w:w="1302"/>
        <w:gridCol w:w="2240"/>
      </w:tblGrid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司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海文特洁装饰工程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鸿华瑞清洁服务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欣茹保洁服务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十二、蓄水池消毒、清理项目服务单位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081"/>
        <w:gridCol w:w="1302"/>
        <w:gridCol w:w="2240"/>
      </w:tblGrid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司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海口腾毓保洁服务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十三、防水零星工程施工单位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081"/>
        <w:gridCol w:w="1302"/>
        <w:gridCol w:w="2240"/>
      </w:tblGrid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司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天达防水工程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齐天建设工程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椰亚防水材料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十四、货物、服务类供应商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081"/>
        <w:gridCol w:w="1302"/>
        <w:gridCol w:w="2240"/>
      </w:tblGrid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司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庚华网络科技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联合佳用科技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耐沃办公设备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启峰科技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琼山和佳兴印刷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文岛办公用品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新天地绿化保洁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鑫佳湖印刷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永发印刷厂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方合源实业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丰华美家具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华颖网络科技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精英办公设备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聚琦源装修工程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美都贸易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瑞之源厨房设备工程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润航节能环保科技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新联进科技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新南宝商用设备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壹瑞德网络科技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翰铭科技发展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集利实业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金燊消防工程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垦安保安器材装备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天鹰交通工程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柏骏家具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鼎誉实业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辰美家具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东方仁兴家具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凤祥实业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军友商贸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骏驰数码科技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美兰盛美罗纺织品商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科琼仪器设备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利盛达电子科技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龙华宏发印刷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美兰国光绿化养护品专卖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奇创贸易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瑞克科技发展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大鼎体育用品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先点网络科技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鑫明创科技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永非凡信息技术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海建鑫网智能科技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怡恒康科技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优图科技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超微电子科技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朝博办公用品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恩植美农林科技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鼎盛天网络科技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丰轿机电贸易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瀚达科技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航星酒店设备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宏基晖建筑工程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宏州电器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科艺普家具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铭仁网络信息科技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铭智德文化传媒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启琼科技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天步网络科技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天赏安防科技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天誉商用科技网络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通东华电教设备开发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同欣贸易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网者科技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新华安保全服务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新裕源科技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鑫鸿达网络科技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永恒大贸易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光正金属设备集团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华章实业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远洋保险设备实业集团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江中船长安消防设备有限公司海南分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市思进家具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247" w:right="1247" w:gutter="0" w:header="0" w:top="1021" w:footer="794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48:00Z</dcterms:created>
  <dc:creator>雨林木风</dc:creator>
  <dc:description/>
  <cp:keywords/>
  <dc:language>en-US</dc:language>
  <cp:lastModifiedBy>文鹭飞</cp:lastModifiedBy>
  <cp:lastPrinted>2016-03-23T11:16:00Z</cp:lastPrinted>
  <dcterms:modified xsi:type="dcterms:W3CDTF">2017-04-12T09:36:00Z</dcterms:modified>
  <cp:revision>547</cp:revision>
  <dc:subject/>
  <dc:title/>
</cp:coreProperties>
</file>