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预算编制基本支出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工资表（含电子版）（组织人事处提供）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人员编制文件（组织人事处提供）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编外人员聘用合同复印（有签名页）（组织人事处提供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全校人员情况表（组织人事处提供）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最新的遗属生活补助审批表（组织人事处提供）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最新的绩效工资总量表（组织人事处提供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全年应缴费工资额表（组织人事处提供）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公务车辆编制文件（党政办公室提供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体检统计表（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工资表上的人数一致）（后勤处提供）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学院楼宇情况表，计划财务处提供表格（后勤处提供）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学院电梯情况表，计划财务处提供表格（后勤处提供）</w:t>
      </w:r>
    </w:p>
    <w:p>
      <w:pPr>
        <w:pStyle w:val="Normal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、全校学生人数统计表（有学籍的）（教务处提供）</w:t>
      </w:r>
    </w:p>
    <w:p>
      <w:pPr>
        <w:pStyle w:val="Normal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、根据具体情况需要提供的其他材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材料请务必加盖学院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计划财务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52:00Z</dcterms:created>
  <dc:creator>AutoBVT</dc:creator>
  <dc:description/>
  <cp:keywords/>
  <dc:language>en-US</dc:language>
  <cp:lastModifiedBy>李治现</cp:lastModifiedBy>
  <dcterms:modified xsi:type="dcterms:W3CDTF">2019-08-29T01:45:00Z</dcterms:modified>
  <cp:revision>18</cp:revision>
  <dc:subject/>
  <dc:title>2019年预算编制基本支出材料清单</dc:title>
</cp:coreProperties>
</file>