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购买网络中心核心设备维保服务项目报价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元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03"/>
        <w:gridCol w:w="1402"/>
        <w:gridCol w:w="5632"/>
        <w:gridCol w:w="830"/>
        <w:gridCol w:w="740"/>
        <w:gridCol w:w="991"/>
        <w:gridCol w:w="1247"/>
        <w:gridCol w:w="1162"/>
      </w:tblGrid>
      <w:tr>
        <w:trPr>
          <w:trHeight w:val="4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型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及资格要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网络中心核心设备维保服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锐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宝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hanging="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bidi="ar"/>
              </w:rPr>
              <w:t>一、维保设备列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S12006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交换机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（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12000-CM III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引擎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模块：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 xml:space="preserve">块 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12000-02XFP24SFP/12GT-EA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线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卡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 xml:space="preserve">块 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/ 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12000-16XS-DA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线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卡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 xml:space="preserve">块 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电源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PA2000I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块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S6200-48XS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交换机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（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模块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M6200-AC650I-F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电源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 xml:space="preserve">块 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 M6200-FAN-F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风扇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 xml:space="preserve">块 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/ 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光电模块：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48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块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NPE60E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网络出口引擎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RG-ACE3000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应用控制引擎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宝德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PR2855N-J7U48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物理服务器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、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PR2851N-U8963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物理服务器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宝德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PR2752N-P53Y8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数据库服务器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宝德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G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S7020-5512HU9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主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存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服务器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、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G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S7020-5212BE6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辅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存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服务器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宝德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GS3240F-4G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光纤交换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宝德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PR2715N-J89T4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 xml:space="preserve"> DNS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服务器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5" w:hanging="420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思杰企业版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虚拟化软件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许可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个；</w:t>
            </w:r>
          </w:p>
          <w:p>
            <w:pPr>
              <w:pStyle w:val="Normal"/>
              <w:spacing w:lineRule="auto" w:line="276"/>
              <w:ind w:left="420" w:hanging="0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276"/>
              <w:ind w:left="-53" w:hanging="0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lang w:bidi="ar"/>
              </w:rPr>
              <w:t>二、维保服务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维护单位要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有充足的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原装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备件，维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保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范围内的设备的所有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易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损部件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（包含但不限于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、内存、电源、硬盘、模块、引擎、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线卡）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发生故障或损坏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时，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小时内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免费提供现场更换服务；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当整机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系统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崩溃时，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维护单位应提供相关的备用设备及替代解决方案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以保证业务不中断。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维护单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所购买维保设备均有原厂商加盖公章的质保服务的授权承诺书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，备件含原厂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年保修，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可接受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原厂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电话查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276"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维护单位解决故障过程中，如需原厂技术支持，由维护单位协调相关厂商，由此产生的费用由维护单位自行解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276"/>
              <w:jc w:val="left"/>
              <w:rPr>
                <w:rFonts w:ascii="宋体;SimSun" w:hAnsi="宋体;SimSun" w:cs="Arial"/>
                <w:color w:val="50505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维护单位必须取得系统集成叁级以上资质，提供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名具有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年以上工作经验、具备系统集成认证的工程师负责项目维保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50505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50505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color w:val="50505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6:00Z</dcterms:created>
  <dc:creator>微软用户</dc:creator>
  <dc:description/>
  <cp:keywords/>
  <dc:language>en-US</dc:language>
  <cp:lastModifiedBy>User</cp:lastModifiedBy>
  <cp:lastPrinted>2016-03-23T16:14:00Z</cp:lastPrinted>
  <dcterms:modified xsi:type="dcterms:W3CDTF">2017-07-07T03:00:00Z</dcterms:modified>
  <cp:revision>31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