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</w:t>
      </w:r>
      <w:r>
        <w:rPr>
          <w:rFonts w:ascii="宋体;SimSun" w:hAnsi="宋体;SimSun" w:cs="宋体;SimSun"/>
          <w:color w:val="000000"/>
          <w:kern w:val="0"/>
          <w:sz w:val="24"/>
        </w:rPr>
        <w:t>高校思想政治理论课教学科研项目图书出版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万元，报</w:t>
      </w:r>
      <w:r>
        <w:rPr>
          <w:rFonts w:ascii="宋体;SimSun" w:hAnsi="宋体;SimSun" w:cs="宋体;SimSun"/>
          <w:color w:val="000000"/>
          <w:kern w:val="0"/>
          <w:sz w:val="24"/>
        </w:rPr>
        <w:t>价</w:t>
      </w:r>
      <w:r>
        <w:rPr>
          <w:rFonts w:ascii="宋体;SimSun" w:hAnsi="宋体;SimSun" w:cs="宋体;SimSun"/>
          <w:kern w:val="0"/>
          <w:sz w:val="24"/>
        </w:rPr>
        <w:t>超出控制价的视为无效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附件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采购方式：询价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具有新闻出版部门颁发的《图书出版许可证》（提供复印件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有经营范围包括著作权、版权代理的图书公司或出版社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提供法人代表和经办人身份证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六）投标人诚信守法承诺书，且无相关违法行为（详见格式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七）提供报价表（详见格式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八）本项目不接受联合体投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商务要求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交付图书。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合同签订后，由采购方提供图书底稿，中标供应商向采购方递交有效发票、付款申请函，图书出版承诺函，采购方即在收到发票之日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</w:t>
      </w:r>
      <w:r>
        <w:rPr>
          <w:rStyle w:val="StrongEmphasis"/>
          <w:b w:val="false"/>
          <w:sz w:val="24"/>
        </w:rPr>
        <w:t>（如遇学校寒假则顺延至学校开学）</w:t>
      </w:r>
      <w:r>
        <w:rPr>
          <w:rFonts w:ascii="宋体;SimSun" w:hAnsi="宋体;SimSun" w:cs="宋体;SimSun"/>
          <w:sz w:val="24"/>
        </w:rPr>
        <w:t>支付给中标方合同总金额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海南省内投标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递交时间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:00</w:t>
      </w:r>
      <w:r>
        <w:rPr>
          <w:rFonts w:ascii="宋体;SimSun" w:hAnsi="宋体;SimSun" w:cs="宋体;SimSun"/>
          <w:kern w:val="0"/>
          <w:sz w:val="24"/>
        </w:rPr>
        <w:t>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地点：海口市美兰区桂林洋高校区海南经贸职业技术学院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教学楼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海南省外投标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递交时间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:00</w:t>
      </w:r>
      <w:r>
        <w:rPr>
          <w:rFonts w:ascii="宋体;SimSun" w:hAnsi="宋体;SimSun" w:cs="宋体;SimSun"/>
          <w:kern w:val="0"/>
          <w:sz w:val="24"/>
        </w:rPr>
        <w:t>前（快递订单生成时间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件地址：海南省海口市桂林洋高校区，海南经贸职业技术学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件人：伍永耀，</w:t>
      </w:r>
      <w:r>
        <w:rPr>
          <w:rFonts w:cs="宋体;SimSun" w:ascii="宋体;SimSun" w:hAnsi="宋体;SimSun"/>
          <w:kern w:val="0"/>
          <w:sz w:val="24"/>
        </w:rPr>
        <w:t>18976368856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联系人及电话：</w:t>
      </w:r>
      <w:r>
        <w:rPr>
          <w:rFonts w:cs="宋体;SimSun" w:ascii="宋体;SimSun" w:hAnsi="宋体;SimSun"/>
          <w:kern w:val="0"/>
          <w:sz w:val="24"/>
        </w:rPr>
        <w:t>0898-65731922</w:t>
      </w:r>
      <w:r>
        <w:rPr>
          <w:rFonts w:ascii="宋体;SimSun" w:hAnsi="宋体;SimSun" w:cs="宋体;SimSun"/>
          <w:kern w:val="0"/>
          <w:sz w:val="24"/>
        </w:rPr>
        <w:t xml:space="preserve">（办公室）；陈老师 </w:t>
      </w:r>
      <w:r>
        <w:rPr>
          <w:rFonts w:cs="宋体;SimSun" w:ascii="宋体;SimSun" w:hAnsi="宋体;SimSun"/>
          <w:kern w:val="0"/>
          <w:sz w:val="24"/>
        </w:rPr>
        <w:t>137075188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 xml:space="preserve">  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将严格按照投标文件中所承诺的服务内容组织实施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7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44"/>
          <w:szCs w:val="21"/>
        </w:rPr>
        <w:t xml:space="preserve">高校思想政治理论课教学科研项目图书出版         </w:t>
      </w:r>
      <w:r>
        <w:rPr>
          <w:rFonts w:ascii="宋体;SimSun" w:hAnsi="宋体;SimSun" w:cs="宋体;SimSun"/>
          <w:b/>
          <w:bCs/>
          <w:kern w:val="0"/>
          <w:szCs w:val="21"/>
        </w:rPr>
        <w:t>单位：元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1"/>
        <w:gridCol w:w="4356"/>
        <w:gridCol w:w="3224"/>
        <w:gridCol w:w="826"/>
        <w:gridCol w:w="714"/>
        <w:gridCol w:w="867"/>
        <w:gridCol w:w="1274"/>
        <w:gridCol w:w="1232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列为采购需求，投标人不得修改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投标人在此列据实填写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媒体环境下大学生思想政治教育创新研究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书号审批。图书使用中国标准书号或者全国统一书号、图书条码以及图书编目数据须符合有关标准和规定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封面设计。封面设计需经采购方确认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正文排版。图书使用语言文字须符合国家语言文字法律规定。正文用色为至少为黑白亮色。最终排版需经采购方确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负责图书印刷，出版后赠送图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。图书出版单位应当委托依法设立的出版物印刷单位印刷图书。图书出版质量须符合国家标准、行业标准和新闻出版总署关于图书出版质量的管理规定。本项目印刷要求至少达到或者超过以下要求：封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四色印刷，正文纸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黑白色印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kern w:val="0"/>
                <w:szCs w:val="21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职思想政治理论课“四位一体”教学模式研究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书号审批。图书使用中国标准书号或者全国统一书号、图书条码以及图书编目数据须符合有关标准和规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封面设计。封面设计需经采购方确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正文排版。图书使用语言文字须符合国家语言文字法律规定。正文用色为至少为黑白亮色。最终排版需经采购方确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负责图书印刷，出版后赠送图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。图书出版单位应当委托依法设立的出版物印刷单位印刷图书。图书出版质量须符合国家标准、行业标准和新闻出版总署关于图书出版质量的管理规定。本项目印刷要求至少达到或者超过以下要求：封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四色印刷，正文纸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黑白色印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kern w:val="0"/>
                <w:szCs w:val="21"/>
              </w:rPr>
            </w:pPr>
            <w:r>
              <w:rPr>
                <w:rFonts w:cs="Calibri" w:ascii="Calibri" w:hAnsi="Calibri"/>
                <w:color w:val="0000FF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报价单位（盖章）：</w:t>
      </w:r>
      <w:r>
        <w:rPr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联系人及电话：</w:t>
      </w:r>
      <w:r>
        <w:rPr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basedOn w:val="Style12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微软用户</dc:creator>
  <dc:description/>
  <cp:keywords/>
  <dc:language>en-US</dc:language>
  <cp:lastModifiedBy>陈俞杰</cp:lastModifiedBy>
  <cp:lastPrinted>2020-09-30T10:28:00Z</cp:lastPrinted>
  <dcterms:modified xsi:type="dcterms:W3CDTF">2021-03-11T09:24:00Z</dcterms:modified>
  <cp:revision>10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