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外文纸质期刊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9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具有</w:t>
      </w:r>
      <w:r>
        <w:rPr>
          <w:rFonts w:ascii="宋体;SimSun" w:hAnsi="宋体;SimSun" w:cs="宋体;SimSun"/>
          <w:kern w:val="0"/>
          <w:sz w:val="24"/>
        </w:rPr>
        <w:t>经营外文纸质期刊相关资质；提供证书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经办人（</w:t>
      </w:r>
      <w:r>
        <w:rPr>
          <w:rFonts w:ascii="宋体;SimSun" w:hAnsi="宋体;SimSun" w:cs="宋体;SimSun"/>
          <w:kern w:val="0"/>
          <w:sz w:val="24"/>
        </w:rPr>
        <w:t>投标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必须是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kern w:val="0"/>
          <w:sz w:val="24"/>
        </w:rPr>
        <w:t>在职人员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法定代表人授权书原件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投标单位</w:t>
      </w:r>
      <w:r>
        <w:rPr>
          <w:rFonts w:ascii="宋体;SimSun" w:hAnsi="宋体;SimSun" w:cs="宋体;SimSun"/>
          <w:kern w:val="0"/>
          <w:sz w:val="24"/>
        </w:rPr>
        <w:t>近三个月社保缴纳凭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在海口地区必须有长期稳定的报刊投递点或场所，提供投递点或场所地址以及房屋产权证或租赁合同等相关证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七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本项目不接受联合体投标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折扣中标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款项为预付款，采购方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期刊订购款一次性全部支付给供应方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:00—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经营外文纸质期刊相关资质证书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>年外文纸质期刊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经办人在投标单位近三个月社保缴纳凭证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提供投递点或场所地址以及房屋产权证或租赁合同等相关证明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六、法人代表和经办人身份证复印件（正反面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1</w:t>
      </w:r>
      <w:r>
        <w:rPr>
          <w:rFonts w:ascii="宋体;SimSun" w:hAnsi="宋体;SimSun" w:cs="宋体;SimSun"/>
          <w:sz w:val="24"/>
          <w:szCs w:val="20"/>
          <w:u w:val="single"/>
        </w:rPr>
        <w:t>年外文纸质期刊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全新正品，并严格按照投标文件中所承诺的内容组织实施；我方若违约交货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外文纸质期刊项目报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（一）采购需求</w:t>
      </w:r>
    </w:p>
    <w:tbl>
      <w:tblPr>
        <w:tblW w:w="100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11"/>
        <w:gridCol w:w="657"/>
        <w:gridCol w:w="756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内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外文纸质期刊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/>
              <w:tab/>
              <w:t xml:space="preserve">     </w:t>
            </w:r>
            <w:r>
              <w:rPr/>
              <w:t>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 xml:space="preserve">                                       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291B0007</w:t>
              <w:tab/>
              <w:t xml:space="preserve"> </w:t>
            </w:r>
            <w:r>
              <w:rPr/>
              <w:t>哈佛商业评论（英文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00B0004</w:t>
              <w:tab/>
              <w:t xml:space="preserve"> Time  </w:t>
            </w:r>
            <w:r>
              <w:rPr/>
              <w:t>时代（美</w:t>
            </w:r>
            <w:r>
              <w:rPr/>
              <w:t>.</w:t>
            </w:r>
            <w:r>
              <w:rPr/>
              <w:t>原版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ab/>
              <w:t xml:space="preserve">        5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270C0001</w:t>
              <w:tab/>
              <w:t xml:space="preserve"> The Economist / </w:t>
            </w:r>
            <w:r>
              <w:rPr/>
              <w:t>经济学家</w:t>
            </w:r>
            <w:r>
              <w:rPr/>
              <w:tab/>
              <w:t xml:space="preserve">                            5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00B0007</w:t>
              <w:tab/>
              <w:t xml:space="preserve"> Newsweek / </w:t>
            </w:r>
            <w:r>
              <w:rPr/>
              <w:t>新闻周刊</w:t>
            </w:r>
            <w:r>
              <w:rPr/>
              <w:tab/>
              <w:t xml:space="preserve">                                5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270B0017</w:t>
              <w:tab/>
              <w:t xml:space="preserve"> Fortune (Int. Ed.) / </w:t>
            </w:r>
            <w:r>
              <w:rPr/>
              <w:t>财富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ab/>
              <w:t xml:space="preserve">        23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500B0149</w:t>
              <w:tab/>
              <w:t xml:space="preserve"> Popular Science /</w:t>
            </w:r>
            <w:r>
              <w:rPr/>
              <w:t>大众科学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75B0058</w:t>
              <w:tab/>
              <w:t xml:space="preserve"> Libraries Journal/</w:t>
            </w:r>
            <w:r>
              <w:rPr/>
              <w:t>图书馆杂志</w:t>
            </w:r>
            <w:r>
              <w:rPr/>
              <w:tab/>
              <w:t xml:space="preserve">                        20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500B0186</w:t>
              <w:tab/>
              <w:t xml:space="preserve"> Discover </w:t>
            </w:r>
            <w:r>
              <w:rPr/>
              <w:t>发现</w:t>
            </w:r>
            <w:r>
              <w:rPr/>
              <w:tab/>
              <w:t xml:space="preserve">    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410B0006 </w:t>
              <w:tab/>
              <w:t xml:space="preserve">Language / </w:t>
            </w:r>
            <w:r>
              <w:rPr/>
              <w:t>语言</w:t>
            </w:r>
            <w:r>
              <w:rPr/>
              <w:tab/>
              <w:t xml:space="preserve">                                    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873B0136 </w:t>
              <w:tab/>
            </w:r>
            <w:r>
              <w:rPr/>
              <w:t>汽车趋向</w:t>
            </w:r>
            <w:r>
              <w:rPr/>
              <w:tab/>
              <w:t xml:space="preserve">    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858C0069</w:t>
              <w:tab/>
              <w:t xml:space="preserve"> Vogue  </w:t>
            </w:r>
            <w:r>
              <w:rPr/>
              <w:t>时尚（英国版）</w:t>
            </w:r>
            <w:r>
              <w:rPr/>
              <w:tab/>
              <w:t xml:space="preserve">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858C0153</w:t>
              <w:tab/>
              <w:t xml:space="preserve"> Idesl Home/ </w:t>
            </w:r>
            <w:r>
              <w:rPr/>
              <w:t>理想家居</w:t>
            </w:r>
            <w:r>
              <w:rPr/>
              <w:tab/>
              <w:t xml:space="preserve">                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268B0054 </w:t>
              <w:tab/>
              <w:t>National Geographic Magazine</w:t>
            </w:r>
            <w:r>
              <w:rPr/>
              <w:t>国家地理杂志</w:t>
            </w:r>
            <w:r>
              <w:rPr/>
              <w:tab/>
              <w:t xml:space="preserve">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00B0015-1</w:t>
              <w:tab/>
              <w:t>Reader`s Diges</w:t>
            </w:r>
            <w:r>
              <w:rPr/>
              <w:t>读者文摘（本土版）</w:t>
            </w:r>
            <w:r>
              <w:rPr/>
              <w:tab/>
              <w:t xml:space="preserve">                12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294B0013 </w:t>
              <w:tab/>
              <w:t>Journal of International Marketing</w:t>
            </w:r>
            <w:r>
              <w:rPr/>
              <w:t>国际营销杂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</w:t>
            </w:r>
            <w:r>
              <w:rPr/>
              <w:tab/>
              <w:t xml:space="preserve">    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D03LA006 </w:t>
              <w:tab/>
              <w:t>European Voice; a Weekly View of the Union</w:t>
            </w:r>
            <w:r>
              <w:rPr/>
              <w:t>（</w:t>
            </w:r>
            <w:r>
              <w:rPr/>
              <w:t>Politico.</w:t>
            </w:r>
            <w:r>
              <w:rPr/>
              <w:t>） </w:t>
            </w:r>
          </w:p>
          <w:p>
            <w:pPr>
              <w:pStyle w:val="Normal"/>
              <w:spacing w:lineRule="exact" w:line="240"/>
              <w:ind w:left="1260" w:firstLine="420"/>
              <w:jc w:val="left"/>
              <w:rPr/>
            </w:pPr>
            <w:r>
              <w:rPr/>
              <w:t>欧洲之声报；欧盟周刊 </w:t>
            </w:r>
            <w:r>
              <w:rPr/>
              <w:tab/>
              <w:t xml:space="preserve">                        47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420B0001</w:t>
              <w:tab/>
              <w:t xml:space="preserve">  American Literature</w:t>
            </w:r>
            <w:r>
              <w:rPr/>
              <w:t>美国文学</w:t>
            </w:r>
            <w:r>
              <w:rPr/>
              <w:tab/>
              <w:t xml:space="preserve">                        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375B0001 </w:t>
            </w:r>
            <w:r>
              <w:rPr/>
              <w:t>American Libraries.</w:t>
            </w:r>
            <w:r>
              <w:rPr/>
              <w:t>《美国图书馆》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6</w:t>
            </w:r>
            <w:r>
              <w:rPr/>
              <w:t>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75B0167</w:t>
            </w:r>
            <w:r>
              <w:rPr/>
              <w:t xml:space="preserve">  Computers in libraries/</w:t>
            </w:r>
            <w:r>
              <w:rPr/>
              <w:t>计算机在图书馆中的应用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10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75C0109/IP</w:t>
            </w:r>
            <w:r>
              <w:rPr/>
              <w:t xml:space="preserve">  Journal of information technology/</w:t>
            </w:r>
            <w:r>
              <w:rPr/>
              <w:t>情报技术杂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79B0055</w:t>
            </w:r>
            <w:r>
              <w:rPr/>
              <w:t xml:space="preserve">  </w:t>
            </w:r>
            <w:r>
              <w:rPr/>
              <w:t>New</w:t>
            </w:r>
            <w:r>
              <w:rPr/>
              <w:t xml:space="preserve"> </w:t>
            </w:r>
            <w:r>
              <w:rPr/>
              <w:t>Yorker</w:t>
            </w:r>
            <w:r>
              <w:rPr/>
              <w:t>《纽约客》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4</w:t>
            </w:r>
            <w:r>
              <w:rPr/>
              <w:t>6</w:t>
            </w:r>
            <w:r>
              <w:rPr/>
              <w:t>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81P0007</w:t>
            </w:r>
            <w:r>
              <w:rPr/>
              <w:t xml:space="preserve">  </w:t>
            </w:r>
            <w:r>
              <w:rPr/>
              <w:t>Детская роман</w:t>
            </w:r>
            <w:r>
              <w:rPr/>
              <w:t>－</w:t>
            </w:r>
            <w:r>
              <w:rPr/>
              <w:t>газета:</w:t>
            </w:r>
            <w:r>
              <w:rPr/>
              <w:t>《儿童小说报》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12</w:t>
            </w:r>
            <w:r>
              <w:rPr/>
              <w:t>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380GA002  Journal of Korean Language Education. (Text in Korean)      3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410GA003 </w:t>
            </w:r>
            <w:r>
              <w:rPr/>
              <w:t>國語學</w:t>
            </w:r>
            <w:r>
              <w:rPr/>
              <w:t>/kugohak. (Text in Korean)                        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410GA010  Han'gug?hak.                                        4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 xml:space="preserve">410GA051 </w:t>
            </w:r>
            <w:r>
              <w:rPr/>
              <w:t>朝鲜语言与文学</w:t>
            </w:r>
            <w:r>
              <w:rPr/>
              <w:t>/Kugo Kungmunhak/Korean Language and Literature.</w:t>
            </w:r>
            <w:r>
              <w:rPr/>
              <w:t>（朝文）</w:t>
            </w:r>
            <w:r>
              <w:rPr>
                <w:rFonts w:cs="Calibri" w:eastAsia="Calibri"/>
              </w:rPr>
              <w:t xml:space="preserve">                                               </w:t>
            </w:r>
            <w:r>
              <w:rPr/>
              <w:t>3/y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/>
            </w:pPr>
            <w:r>
              <w:rPr/>
              <w:t>269LM053</w:t>
            </w:r>
            <w:r>
              <w:rPr/>
              <w:t xml:space="preserve">  </w:t>
            </w:r>
            <w:r>
              <w:rPr/>
              <w:t>Turista Magazin.</w:t>
            </w:r>
            <w:r>
              <w:rPr/>
              <w:t xml:space="preserve">                                     </w:t>
            </w:r>
            <w:r>
              <w:rPr/>
              <w:t>11</w:t>
            </w:r>
            <w:r>
              <w:rPr/>
              <w:t>/yr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8.</w:t>
            </w:r>
            <w:r>
              <w:rPr/>
              <w:t>269P034351</w:t>
            </w:r>
            <w:r>
              <w:rPr/>
              <w:t xml:space="preserve">  </w:t>
            </w:r>
            <w:r>
              <w:rPr/>
              <w:t>Вояж и отдых</w:t>
            </w:r>
            <w:r>
              <w:rPr/>
              <w:t xml:space="preserve">                                      </w:t>
            </w:r>
            <w:r>
              <w:rPr/>
              <w:t>6/y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pStyle w:val="Normal"/>
        <w:ind w:left="10080" w:hanging="0"/>
        <w:jc w:val="left"/>
        <w:rPr/>
      </w:pPr>
      <w:r>
        <w:rPr/>
      </w:r>
    </w:p>
    <w:p>
      <w:pPr>
        <w:pStyle w:val="Normal"/>
        <w:ind w:left="10080" w:hanging="0"/>
        <w:jc w:val="left"/>
        <w:rPr/>
      </w:pPr>
      <w:r>
        <w:rPr/>
      </w:r>
    </w:p>
    <w:p>
      <w:pPr>
        <w:pStyle w:val="Normal"/>
        <w:ind w:left="10080" w:hanging="0"/>
        <w:jc w:val="left"/>
        <w:rPr/>
      </w:pPr>
      <w:r>
        <w:rPr/>
      </w:r>
    </w:p>
    <w:p>
      <w:pPr>
        <w:pStyle w:val="Normal"/>
        <w:ind w:left="10080"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二）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外文纸质期刊</w:t>
      </w:r>
    </w:p>
    <w:p>
      <w:pPr>
        <w:pStyle w:val="Normal"/>
        <w:spacing w:lineRule="auto" w:line="360"/>
        <w:ind w:firstLine="560"/>
        <w:rPr/>
      </w:pPr>
      <w:r>
        <w:rPr/>
        <w:t>我方已充分了解贵院的采购需求，并完全响应本询价文件中的全部采购要求。</w:t>
      </w:r>
    </w:p>
    <w:tbl>
      <w:tblPr>
        <w:tblW w:w="97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343"/>
      </w:tblGrid>
      <w:tr>
        <w:trPr>
          <w:trHeight w:val="15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外文纸质期刊折扣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：百分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投标报价包括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外文纸质期刊</w:t>
      </w:r>
      <w:r>
        <w:rPr>
          <w:rFonts w:ascii="宋体;SimSun" w:hAnsi="宋体;SimSun" w:cs="宋体;SimSun"/>
          <w:kern w:val="0"/>
          <w:sz w:val="28"/>
          <w:szCs w:val="28"/>
        </w:rPr>
        <w:t>及相关服务等所有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投标单位全称（盖章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法人代表或授权代表（签字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日期：</w:t>
      </w:r>
      <w:r>
        <w:rPr>
          <w:rFonts w:cs="仿宋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月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07" w:right="851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16T02:37:00Z</dcterms:modified>
  <cp:revision>111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