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1                </w:t>
      </w:r>
    </w:p>
    <w:p>
      <w:pPr>
        <w:pStyle w:val="Normal"/>
        <w:jc w:val="center"/>
        <w:rPr/>
      </w:pPr>
      <w:r>
        <w:rPr/>
        <w:t>各部门、单位环境卫生大扫除区域分配表</w:t>
      </w:r>
    </w:p>
    <w:tbl>
      <w:tblPr>
        <w:tblW w:w="14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93"/>
        <w:gridCol w:w="1808"/>
        <w:gridCol w:w="2880"/>
        <w:gridCol w:w="2331"/>
        <w:gridCol w:w="1440"/>
        <w:gridCol w:w="2654"/>
      </w:tblGrid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领导及部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友书记、党政办公室、组织人事处、宣传统战部、马克思主义学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交流中心西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银砚池周边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觉民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由后勤处校园管理科李老师负责，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29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领取地点：工具仓库（行政楼后面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场旁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结束后劳动工具要拿到工具发放点归还。</w:t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景贵院长、教务处、实训中心、科研处、师资培训中心、继续教育学院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南面绿地至金砚池周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家文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修焕副院长、工会、保卫处、后勤处、高职教育研究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楼北面绿地至行政楼停车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迪伟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昌华副书记、招生就业办、纪检监察处、学生工作处、团委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教学楼与第二教学楼之间区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仕雄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图书馆、计划财务处、网络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广场、图书馆周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秀文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东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焕镜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由后勤处校园管理科李老师负责，联系电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62298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工具领取地点：工具仓库（行政楼后面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场旁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结束后劳动工具要拿到工具发放点归还。</w:t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西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永坚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技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北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继敏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管理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交流中心东北面、南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胜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广场、图书馆东西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慧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艺术学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北路两侧绿化带（各距离路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打扫及清理责任区域内的白色垃圾、落叶、小碎石及绿地中的杂草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视：无明显烟头、纸屑、塑料袋、杂草、落叶、碎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小林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20:00Z</dcterms:created>
  <dc:creator>文鹭飞</dc:creator>
  <dc:description/>
  <dc:language>en-US</dc:language>
  <cp:lastModifiedBy>Windows 用户</cp:lastModifiedBy>
  <cp:lastPrinted>2018-02-28T09:19:00Z</cp:lastPrinted>
  <dcterms:modified xsi:type="dcterms:W3CDTF">2018-02-28T01:20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