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 w:before="0" w:after="163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金融实训软件项目采购需求及报价表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4"/>
        <w:gridCol w:w="3840"/>
        <w:gridCol w:w="4076"/>
        <w:gridCol w:w="773"/>
        <w:gridCol w:w="756"/>
        <w:gridCol w:w="1539"/>
        <w:gridCol w:w="1456"/>
      </w:tblGrid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需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实训软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在线安装、在线使用、操作简单、界面友好等特点。能适用高校科研、教学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金融数据终端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全：涵盖大部分中国经济数据、宏观数据、法律法规资讯。包括建国以来经济、咨询、研究成果、等多项数据指标。包括中国宏观数据、行业宏观数据、全球宏观数据等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万个数据来源。以及海量的资讯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及时：所有金融数据、宏观行业数据、财经资讯及时更新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使用便捷：数据库拥有强大的数据分析工具，可以对各类数据在本终端内实现数据提取、筛选、统计、对比、作图、导出等功能，是做各类金融方面研究最便捷的工具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软件实训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交易分析功能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模拟组合各类分析数据（阿尔法值、贝塔值、收益率、标准差等），对组合进行不断调整，以获得相对标的指数表现更好的投资组合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资本市场数据库（股票、债券、基金、期货、理财外汇、指数）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搜集整理市场主流交易品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、港股、美股、债券、基金、期货、理财产品等）历史行情数据和基本资料，培养学生对比国内外证券市场历史走势，分析不同市场间的联动关系，形成量化研究和交易行为研究的基础数据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国内外行情可视化系统（美股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、股指期货、商品期货等全球金融市场行情）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含全球金融市场行情，多品种交易行情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、盘口即时交易数据，可充分培养学生的实际操作能力，技术水平的提升，和多市场切换分析研究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互联网大金融综合实训功能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规划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实训就业一体化。能辅助理论教学办公，模拟金融交易与金融机构岗位业务的教学和实训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管理功能：辅助教师教学及管理学生使用，提供学生管理、课件分享、作业发布、在线测试等教学管理功能，实现老师无纸化办公，远程办公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金融实体岗位模拟功能：模拟证券公司、期货公司、基金公司、银行不同部门不同岗位（如柜台、风控员、合规专员、基金经理等角色），完成不同的实训任务。让学生了解金融机构运作，岗位的工作内容，提高学生的专业水平和实践动手能力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投资品种模拟交易：能涵盖股票、商品期货、股指期货、基金、外汇、等多个品种的模拟交易，还有理财银保产品购买、购房购车交易。让学生了解交易规则，积累交易经验，并将金融理论应用的交易实践中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金融品种大赛：能实现各金融品种在不同层级（市、省、全国）的大赛组织和管理功能。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Calibri"/>
                <w:b/>
                <w:b/>
                <w:sz w:val="21"/>
                <w:szCs w:val="21"/>
              </w:rPr>
            </w:pPr>
            <w:r>
              <w:rPr>
                <w:rFonts w:cs="Calibri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要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系统验收后卖方须在一个月内给采购方老师对此系统进行培训，以便采购方老师能够熟练应用该系统；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够定时对系统中实训相关数据给予更新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支持，学生可以在线接受任务，以任务引领式，将工作的流程转变为阶段性的实训任务。任务完成后，能顺利导出学生实训操作数据，以便教师对学生实训成绩做出评价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盖单）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Arial" w:hAnsi="Calibri Light;Arial" w:cs="Calibri Light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Char">
    <w:name w:val=" Char Char"/>
    <w:qFormat/>
    <w:rPr>
      <w:b/>
      <w:bCs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CharChar10">
    <w:name w:val=" Char Char10"/>
    <w:qFormat/>
    <w:rPr>
      <w:rFonts w:ascii="Calibri Light;Arial" w:hAnsi="Calibri Light;Arial" w:eastAsia="宋体;SimSun" w:cs="Calibri Light;Arial"/>
      <w:b/>
      <w:bCs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Style9">
    <w:name w:val="列表段落 字符"/>
    <w:qFormat/>
    <w:rPr>
      <w:sz w:val="24"/>
      <w:szCs w:val="24"/>
    </w:rPr>
  </w:style>
  <w:style w:type="character" w:styleId="CharChar1">
    <w:name w:val=" Char Char1"/>
    <w:basedOn w:val="Style8"/>
    <w:qFormat/>
    <w:rPr/>
  </w:style>
  <w:style w:type="character" w:styleId="CharChar8">
    <w:name w:val=" Char Char8"/>
    <w:qFormat/>
    <w:rPr>
      <w:rFonts w:ascii="Calibri Light;Arial" w:hAnsi="Calibri Light;Arial" w:eastAsia="宋体;SimSun" w:cs="Calibri Light;Arial"/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ascii="Calibri Light;Arial" w:hAnsi="Calibri Light;Arial" w:eastAsia="宋体;SimSun" w:cs="Calibri Light;Arial"/>
      <w:b/>
      <w:bCs/>
      <w:sz w:val="24"/>
      <w:szCs w:val="24"/>
    </w:rPr>
  </w:style>
  <w:style w:type="character" w:styleId="1Char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PageNumber">
    <w:name w:val="Page Number"/>
    <w:basedOn w:val="Style8"/>
    <w:rPr/>
  </w:style>
  <w:style w:type="character" w:styleId="CharChar2">
    <w:name w:val=" Char Char2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Font61">
    <w:name w:val="font61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2">
    <w:name w:val="Char Char1"/>
    <w:basedOn w:val="Style8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Style11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Style17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cp:keywords/>
  <dc:language>en-US</dc:language>
  <cp:lastModifiedBy>User</cp:lastModifiedBy>
  <dcterms:modified xsi:type="dcterms:W3CDTF">2019-04-09T03:03:00Z</dcterms:modified>
  <cp:revision>140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