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实训耗材购置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02"/>
        <w:gridCol w:w="6097"/>
        <w:gridCol w:w="784"/>
        <w:gridCol w:w="798"/>
        <w:gridCol w:w="1189"/>
        <w:gridCol w:w="1078"/>
        <w:gridCol w:w="1288"/>
      </w:tblGrid>
      <w:tr>
        <w:trPr>
          <w:tblHeader w:val="true"/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型号、规格参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延长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而稳 蓝色高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延长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而稳 蓝色高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希捷 </w:t>
            </w:r>
            <w:r>
              <w:rPr>
                <w:rFonts w:cs="宋体;SimSun" w:ascii="宋体;SimSun" w:hAnsi="宋体;SimSun"/>
                <w:szCs w:val="21"/>
              </w:rPr>
              <w:t>ST2000LM015 2tb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睿志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外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希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2000LM015 2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记本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睿志笔记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置硬盘金属外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盘位移动硬盘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越者硬盘底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3.0 2.5/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盘位移动硬盘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播放器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索尼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UX560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录光盘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刻录光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光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-218G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标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飞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鼠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飞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键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筒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-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8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联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410</w:t>
            </w: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装惠普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1606</w:t>
            </w:r>
            <w:r>
              <w:rPr>
                <w:rFonts w:ascii="宋体;SimSun" w:hAnsi="宋体;SimSun" w:cs="宋体;SimSun"/>
                <w:szCs w:val="21"/>
              </w:rPr>
              <w:t>硒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线 莲花头一分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开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三相开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开关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二相开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机液压三角架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WF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一分三延长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 3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嘉额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0W jumper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89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单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 xml:space="preserve">): </w:t>
      </w:r>
    </w:p>
    <w:p>
      <w:pPr>
        <w:pStyle w:val="Normal"/>
        <w:spacing w:lineRule="auto" w:line="360"/>
        <w:ind w:firstLine="89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ind w:firstLine="89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spacing w:lineRule="auto" w:line="360"/>
        <w:ind w:firstLine="89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5:00Z</dcterms:created>
  <dc:creator>微软用户</dc:creator>
  <dc:description/>
  <cp:keywords/>
  <dc:language>en-US</dc:language>
  <cp:lastModifiedBy>User</cp:lastModifiedBy>
  <cp:lastPrinted>2016-03-23T16:14:00Z</cp:lastPrinted>
  <dcterms:modified xsi:type="dcterms:W3CDTF">2017-07-26T03:29:00Z</dcterms:modified>
  <cp:revision>2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