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>
          <w:rFonts w:ascii="黑体;SimHei" w:hAnsi="黑体;SimHei" w:eastAsia="黑体;SimHei" w:cs="宋体;SimSun"/>
          <w:b/>
          <w:b/>
          <w:color w:val="000000"/>
          <w:sz w:val="42"/>
          <w:szCs w:val="42"/>
          <w:shd w:fill="FFFFFF" w:val="clear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  <w:shd w:fill="FFFFFF" w:val="clear"/>
        </w:rPr>
        <w:t>附件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宋体;SimSun" w:hAnsi="宋体;SimSun" w:cs="宋体;SimSun"/>
          <w:b/>
          <w:b/>
          <w:color w:val="000000"/>
          <w:sz w:val="42"/>
          <w:szCs w:val="42"/>
        </w:rPr>
      </w:pPr>
      <w:r>
        <w:rPr>
          <w:rFonts w:ascii="宋体;SimSun" w:hAnsi="宋体;SimSun" w:cs="宋体;SimSun"/>
          <w:b/>
          <w:color w:val="000000"/>
          <w:sz w:val="42"/>
          <w:szCs w:val="42"/>
          <w:shd w:fill="FFFFFF" w:val="clear"/>
        </w:rPr>
        <w:t>海南省纪委监委通报五起违反中央八项规定精神典型问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五一”“端午”节日将至，为进一步严明纪律和规矩，巩固拓展落实中央八项规定精神成果，严防“四风”问题反弹回潮，强化警示教育，持续释放全面从严、一严到底的强烈信号，海南省纪委监委日前通报了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起违反中央八项规定精神典型问题。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省路桥投资建设有限公司原党委书记、董事长吴德海违规接受管理服务对象宴请问题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至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吴德海先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接受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管理服务对象宴请。此外，吴德海还存在其他严重违纪违法问题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，吴德海受到开除党籍、开除公职处分，其涉嫌犯罪问题被移送检察机关依法审查起诉。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文昌市委原常委、市政府原副市长郑有雷违规收受礼品礼金问题。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至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，郑有雷在担任文昌市国土局局长、市委常委、市政府副市长期间，违规收受他人所送飞天茅台酒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瓶、中华牌香烟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条、三菱牌空调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台、华为牌手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部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底，违规收受管理服务对象现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。此外，郑有雷还存在其他严重违纪违法问题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，郑有雷受到开除党籍、开除公职处分，其涉嫌犯罪问题被移送检察机关依法审查起诉。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临高县委原常委、县政府原副县长吕雄违规收受礼金、接受管理服务对象宴请等问题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春节前，吕雄违规收受管理服务对象现金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中秋、国庆期间，吕雄违规接受管理服务对象宴请、收受管理服务对象价值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的购物卡。此外，吕雄还存在其他严重违纪违法问题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，吕雄受到开除党籍、开除公职处分，其涉嫌犯罪问题被移送检察机关依法审查起诉。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儋州市那大镇原党委书记尹亚峰违规接受管理服务对象宴请，不遵守疫情防控工作、耍特权等问题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至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尹亚峰多次在管理服务对象居所接受宴请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晚，尹亚峰不遵守疫情防控规定，拒不执行疫情防控卡点值班人员提出的要求并引发肢体冲突，造成不良影响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，尹亚峰受到党内严重警告、政务降级处分。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昌江县土产日杂公司原经理钟国舜违规收受礼品、提供和接受超标准接待等问题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至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钟国舜在担任昌江县土产日杂公司经理期间，利用职务便利为他人提供帮助，多次违规收受飞天茅台酒共计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瓶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至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钟国舜先后同意违规接待无公函公务活动和来访人员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次，涉及金额</w:t>
      </w:r>
      <w:r>
        <w:rPr>
          <w:rFonts w:eastAsia="仿宋" w:cs="仿宋" w:ascii="仿宋" w:hAnsi="仿宋"/>
          <w:sz w:val="32"/>
          <w:szCs w:val="32"/>
        </w:rPr>
        <w:t>2.077</w:t>
      </w:r>
      <w:r>
        <w:rPr>
          <w:rFonts w:ascii="仿宋" w:hAnsi="仿宋" w:cs="仿宋" w:eastAsia="仿宋"/>
          <w:sz w:val="32"/>
          <w:szCs w:val="32"/>
        </w:rPr>
        <w:t>万元；违规组织、参加用公款支付的宴请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次。此外，钟国舜还存在其他违法问题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，钟国舜受到政务撤职处分，其相关违法款被收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2:34:00Z</dcterms:created>
  <dc:creator>Administrator</dc:creator>
  <dc:description/>
  <cp:keywords/>
  <dc:language>en-US</dc:language>
  <cp:lastModifiedBy>文鹭飞</cp:lastModifiedBy>
  <cp:lastPrinted>2022-04-28T11:20:00Z</cp:lastPrinted>
  <dcterms:modified xsi:type="dcterms:W3CDTF">2022-04-28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7B060737B48AAA09159657A56751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