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代开发票流程（电子税务局版）</w:t>
      </w:r>
    </w:p>
    <w:p>
      <w:pPr>
        <w:pStyle w:val="Heading2"/>
        <w:rPr/>
      </w:pPr>
      <w:r>
        <w:rPr/>
        <w:t>第一步</w:t>
      </w:r>
      <w:r>
        <w:rPr/>
        <w:t>:</w:t>
      </w:r>
      <w:r>
        <w:rPr/>
        <w:t>注册电子税务局账号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百度搜索海南省电子税务局，进入该界面，点击右上角的登录，弹出登录对话框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6115" cy="30003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选择自然人用户，点击登录对话框右下角的注册按钮，进入注册界面，选择左侧的自然人注册，然后点击右上角的注册按钮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2910" cy="257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进入填写信息界面，将相关信息填写完整（设置的密码为字母和数字组合，不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）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845" cy="2722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735" cy="28594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填写完信息后点击下一步，进入实名认证，填写身份证号，勾选右下角的用户协议，用支付宝扫一扫弹出的二维码进行实名认证（扫脸即可）支付宝显示认证成功后点下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2910" cy="32207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认证成功后，点下一步进行自然人登记，选择所在地区及主管税务机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2984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2425" cy="3069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信息填写完成后点击登记，完成用户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27489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第二步：代开发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登录电子税务局，账号为手机号码，密码为注册时设置的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27692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登录之后选择我要办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发票业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360" cy="2912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选择普通发票代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在线办理，进入页面后勾选同意，点下一步，进入代开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3720" cy="2753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32450" cy="2679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进入代开页面后，先选择相应的征收品目，如果所开具的发票为免税发票，择勾选免税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果代开的非免税发票，则不用选择该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635" cy="28530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2941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买方、销售方的相关信息以及货物、劳务名称及金额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（含税金额与不含税金额填写一项即可，另一项为系统自动带出）确定无误后点提交，若需要缴款，可以选择大厅缴款、第三方支付等（第三方支付缴款只支持微信、支付宝所绑定银行卡付款，不能用余额和零钱付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7920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7280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26022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取票方式，若选择税务大厅取票，则选择相应的办税服务厅，去大厅取票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29686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5:00Z</dcterms:created>
  <dc:creator>Administrator</dc:creator>
  <dc:description/>
  <dc:language>en-US</dc:language>
  <cp:lastModifiedBy>Administrator</cp:lastModifiedBy>
  <dcterms:modified xsi:type="dcterms:W3CDTF">2020-09-14T10:38:00Z</dcterms:modified>
  <cp:revision>4</cp:revision>
  <dc:subject/>
  <dc:title/>
</cp:coreProperties>
</file>