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8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名称：健身房、武术等实训室建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供货期限：合同签订之日起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日历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具有独立法人资格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投标承诺书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根据需求提供相关证书或检测报告（详见报价清单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项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本项目不接受联合体投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价表填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采购控制价：</w:t>
      </w:r>
      <w:r>
        <w:rPr>
          <w:rFonts w:cs="宋体;SimSun" w:ascii="宋体;SimSun" w:hAnsi="宋体;SimSun"/>
          <w:kern w:val="0"/>
          <w:sz w:val="24"/>
        </w:rPr>
        <w:t>168235</w:t>
      </w:r>
      <w:r>
        <w:rPr>
          <w:rFonts w:ascii="宋体;SimSun" w:hAnsi="宋体;SimSun" w:cs="宋体;SimSun"/>
          <w:kern w:val="0"/>
          <w:sz w:val="24"/>
        </w:rPr>
        <w:t>元，超出的报价视为无效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投标总价包含运输、安装、培训及税金等所有与本项目相关的费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需求清单中的品牌型号仅供参考。“报价响应”栏必须写明所投品牌、型号（耗材类如没有型号，可只写品牌）和规格参数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产品接受正偏离，但不允许有负偏离；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不按以上要求填写的报价，视为未完全响应，按废标处理。</w:t>
      </w:r>
    </w:p>
    <w:p>
      <w:pPr>
        <w:pStyle w:val="Style18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五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递交起止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  月  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 xml:space="preserve">  日，上午</w:t>
      </w:r>
      <w:r>
        <w:rPr>
          <w:rFonts w:cs="宋体;SimSun" w:ascii="宋体;SimSun" w:hAnsi="宋体;SimSun"/>
          <w:kern w:val="0"/>
          <w:sz w:val="24"/>
        </w:rPr>
        <w:t>8:30—11:30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 xml:space="preserve">女士作为我公司的合法授权代理人，参加贵院组织的   </w:t>
      </w:r>
      <w:r>
        <w:rPr>
          <w:rFonts w:ascii="宋体;SimSun" w:hAnsi="宋体;SimSun" w:cs="宋体;SimSun"/>
          <w:sz w:val="24"/>
          <w:u w:val="single"/>
          <w:lang w:val="en-GB"/>
        </w:rPr>
        <w:t>健身房、武术等实训室建设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投标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单位在参加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月      </w:t>
      </w:r>
      <w:r>
        <w:rPr>
          <w:rFonts w:ascii="宋体;SimSun" w:hAnsi="宋体;SimSun" w:cs="宋体;SimSun"/>
          <w:sz w:val="24"/>
          <w:szCs w:val="20"/>
        </w:rPr>
        <w:t>项目的投标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本次招标投标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我公司在参加本次采购活动前三年内，在经营活动中没有重大事故、违法记录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我方一旦中标，将在中标通知书规定期限内与采购人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我方一旦中标，对本项目提供的所有货物保证货源为全新正品，并严格按照投标文件中所承诺的报价、质量、供货期（工期）、措施等内容组织实施；否则按合同赔偿违约金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2410"/>
        <w:gridCol w:w="1559"/>
        <w:gridCol w:w="1468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47" w:gutter="0" w:header="851" w:top="1134" w:footer="737" w:bottom="1247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根据需求提供相关证书或检测报告（详见报价清单</w:t>
      </w:r>
      <w:r>
        <w:rPr>
          <w:rFonts w:cs="宋体;SimSun" w:ascii="宋体;SimSun" w:hAnsi="宋体;SimSun"/>
          <w:b/>
          <w:bCs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sz w:val="30"/>
          <w:szCs w:val="30"/>
        </w:rPr>
        <w:t>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健身房、武术等实训室建设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46"/>
        <w:gridCol w:w="3414"/>
        <w:gridCol w:w="1806"/>
        <w:gridCol w:w="3439"/>
        <w:gridCol w:w="752"/>
        <w:gridCol w:w="680"/>
        <w:gridCol w:w="926"/>
        <w:gridCol w:w="911"/>
        <w:gridCol w:w="1070"/>
      </w:tblGrid>
      <w:tr>
        <w:trPr>
          <w:tblHeader w:val="true"/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货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不允许修改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考图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投标人据实填写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4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凳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推肩凳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×≥650×≥113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22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8330" cy="6559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×≥660×≥49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/26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3740" cy="4381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式哑铃练习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×≥660×≥1320mm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/32KGS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3085" cy="5619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斜推胸训练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×≥1730×≥15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/45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2000" cy="4857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斜推胸训练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×≥1730×≥15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/50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威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66115" cy="5232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卧推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×≥1730×≥116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/42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7555" cy="48387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豪华单双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.5\45KG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悍德森 </w:t>
            </w:r>
            <w:r>
              <w:rPr>
                <w:rFonts w:cs="宋体;SimSun" w:ascii="宋体;SimSun" w:hAnsi="宋体;SimSun"/>
                <w:sz w:val="18"/>
                <w:szCs w:val="18"/>
              </w:rPr>
              <w:t>HS7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头肌训练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×≥1200×≥165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/125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90525" cy="57150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蹬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×≥1600×≥14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/130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3095" cy="53721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式举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×≥1500×≥1650mm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/145KGS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9435" cy="59245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式下斜推胸训练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×≥1500×≥165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/165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2595" cy="52260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腿伸展训练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≥1200×≥165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/150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0" cy="49212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哑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黑胶手铃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个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kg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3255" cy="53467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杠铃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套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胶手抓、大孔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g. 20kg .15kg .10kg. 5kg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 .2kg. 1.5kg .1kg. 0.5k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威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62915" cy="403860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13" w:leader="none"/>
                <w:tab w:val="right" w:pos="210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套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胶手抓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威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7555" cy="475615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力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色；乳胶，黑色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奥林匹克大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m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g 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威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3890" cy="39624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威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8345" cy="40322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豪华单人站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×≥1340×≥21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；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悍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S-6100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8980" cy="63881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密斯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×≥2130×≥207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\83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悍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6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0405" cy="514985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×≥740×≥11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\24.5K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悍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2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0565" cy="467995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飞鸟训练器（龙门架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×≥1260×≥20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\24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悍德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6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4520" cy="530860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拉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≥750×≥21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/150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威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7675" cy="527050"/>
                  <wp:effectExtent l="0" t="0" r="0" b="0"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哑铃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×≥460×≥1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\9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悍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1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7370" cy="529590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悍德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-801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悍德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-801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重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×≥1220×≥13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                                       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/51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悍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2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0725" cy="46164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豪华倒立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×≥700×≥16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5\35KG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悍德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2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9590" cy="54991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散打手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*25c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革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9890" cy="4381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跆拳道脚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*20c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革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2925" cy="420370"/>
                  <wp:effectExtent l="0" t="0" r="0" b="0"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散打胸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*60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革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6095" cy="49593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单人沙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*1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底座是注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立式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革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3555" cy="615315"/>
                  <wp:effectExtent l="0" t="0" r="0" b="0"/>
                  <wp:docPr id="3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沙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袋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钢铁架（也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龙门架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沙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）、底座是螺丝固定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立式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革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场地胶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米宽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米长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厘米厚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VA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材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：蓝 红；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1660" cy="542925"/>
                  <wp:effectExtent l="0" t="0" r="0" b="0"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表演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、材质：不锈钢、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75665" cy="466725"/>
                  <wp:effectExtent l="0" t="0" r="0" b="0"/>
                  <wp:docPr id="32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表演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 太极剑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、材质：不锈钢、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85825" cy="485140"/>
                  <wp:effectExtent l="0" t="0" r="0" b="0"/>
                  <wp:docPr id="33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武术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：白蜡、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47725" cy="495300"/>
                  <wp:effectExtent l="0" t="0" r="0" b="0"/>
                  <wp:docPr id="34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跆拳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双叶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20cm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革；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7250" cy="505460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高尔夫全套球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不同球杆组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</w:t>
            </w:r>
            <w:r>
              <w:rPr>
                <w:rFonts w:ascii="宋体;SimSun" w:hAnsi="宋体;SimSun" w:cs="Courier New"/>
                <w:sz w:val="18"/>
                <w:szCs w:val="18"/>
              </w:rPr>
              <w:t>发球木</w:t>
            </w:r>
            <w:r>
              <w:rPr>
                <w:rFonts w:cs="Courier New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参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  右手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仰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碳素杆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挥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道木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参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M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杆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  右手 仰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4C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碳素杆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挥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杆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参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M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铁杆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右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钢杆身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硬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，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pider Tour Diamond Silve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参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石银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款 右手 瞄准线 是 趾部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倾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  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”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杆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仰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勒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回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包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ylorMade M6(</w:t>
            </w:r>
            <w:r>
              <w:rPr>
                <w:sz w:val="18"/>
                <w:szCs w:val="18"/>
              </w:rPr>
              <w:t>泰勒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高尔夫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牌子不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其它及售后服务要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投标人所投产品必须是正规厂家生产的合格产品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健身器械类必须具备以下标准中的任意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需提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相关复印件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．国家体育用品质量监督检验中心出具的检测报告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．通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际质量体系认证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．通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NSC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体认证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保修期：健身器械类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，安装好后免费培训（操作及维修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我方承诺所投产品均为正规厂家生产的合格产品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我方健身器械类具备以下标准中的：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家体育用品质量监督检验中心出具的检测报告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通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际质量体系认证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通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NSC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体认证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请在以上选项中打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”，并附相关复印件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我方承诺保修期：健身器械类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，安装好后免费培训（操作及维修）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6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6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06-04T00:51:00Z</dcterms:modified>
  <cp:revision>33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