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《财务管理实务》学习指导、《成本计算与管理》、《出纳业务操作》及《税费计算与申报》四本教材出版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122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采购内容：详见需求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交付期限：详见需求清单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具有新闻出版部门颁发的《图书出版许可证》（提供复印件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属于全国百佳出版单位；（提供证明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六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提供报价表（详见格式）；投标总价包含编辑费，校对费，专家审稿费，封面设计费，图片精修处理费，正文排版、出片费，印制费，材料费，管理费（含书号费）等所有与本项目相关的费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sz w:val="24"/>
        </w:rPr>
        <w:t>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质教材交付全部样书后，中标方向采购方递交有效发票、付款申请函，采购方即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工作日内支付给中标方合同总金额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00—11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图书出版许可证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全国百佳出版单位证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四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《财务管理实务》学习指导、《成本计算与管理》、《出纳业务操作》及《税费计算与申报》等教材出版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;SimSun" w:hAnsi="宋体;SimSun" w:cs="Arial"/>
          <w:b/>
          <w:bCs/>
          <w:sz w:val="30"/>
          <w:szCs w:val="30"/>
        </w:rPr>
        <w:t>五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>《财务管理实务》学习指导、《成本计算与管理》、《出纳业务操作》及《税费计算与申报》等教材出版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</w:t>
      </w:r>
      <w:r>
        <w:rPr>
          <w:rFonts w:ascii="宋体;SimSun" w:hAnsi="宋体;SimSun" w:cs="宋体;SimSun"/>
          <w:kern w:val="0"/>
          <w:sz w:val="24"/>
        </w:rPr>
        <w:t>的前三年内，在经营活动中没有重大违法记录，没有环保类行政处罚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</w:t>
      </w:r>
      <w:r>
        <w:rPr>
          <w:rFonts w:ascii="宋体;SimSun" w:hAnsi="宋体;SimSun" w:cs="宋体;SimSun"/>
          <w:kern w:val="0"/>
          <w:sz w:val="24"/>
        </w:rPr>
        <w:t>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</w:t>
      </w:r>
      <w:r>
        <w:rPr>
          <w:rFonts w:ascii="宋体;SimSun" w:hAnsi="宋体;SimSun" w:cs="宋体;SimSun"/>
          <w:kern w:val="0"/>
          <w:sz w:val="24"/>
        </w:rPr>
        <w:t>，将严格按照投标文件中所承诺的报价、质量、交付期等内</w:t>
      </w:r>
      <w:r>
        <w:rPr>
          <w:rFonts w:ascii="宋体;SimSun" w:hAnsi="宋体;SimSun" w:cs="宋体;SimSun"/>
          <w:sz w:val="24"/>
          <w:szCs w:val="20"/>
        </w:rPr>
        <w:t>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《财务管理实务》学习指导、《成本计算与管理》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《出纳业务操作》及《税费计算与申报》等教材出版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4356"/>
        <w:gridCol w:w="3224"/>
        <w:gridCol w:w="826"/>
        <w:gridCol w:w="714"/>
        <w:gridCol w:w="867"/>
        <w:gridCol w:w="1274"/>
        <w:gridCol w:w="1232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在此列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财务管理实务》学习指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实际字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，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本，封面用纸标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，内文用纸标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，全书采用平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的段前段后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段落间距，课后练习题以虚线方式装订，章节与章节之间要用彩色纸做分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交付原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，提供样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归属编者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成本计算与管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实际字数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，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本，封面用纸标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，环衬用纸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，全书采用平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的段前段后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段落间距，课后练习题以虚线方式装订，章节与章节之间要用彩色纸做分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交付原稿，出版社接到书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内完成编辑、校对、封面设计、版式设计以及书号申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出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，提供样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权归属编者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出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操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活页式教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实际字数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，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本，封面用纸标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铜版纸，环衬用纸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双胶纸，全书采用平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的段前段后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段落间距，课后练习题以虚线方式装订，章节与章节之间要用彩色纸做分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交付原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内，提供样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著作权归属编者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税费计算与申报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书籍实际字数约为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万字，采用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开本，封面用纸标准为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克铜版纸，内文用纸标准为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克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纸，全书采用平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书籍的段前段后设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段落间距，课后练习题以虚线方式装订，章节与章节之间要用彩色纸做分割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交付原稿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出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内，提供样书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著作权归属编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20-10-21T09:23:00Z</cp:lastPrinted>
  <dcterms:modified xsi:type="dcterms:W3CDTF">2020-10-23T00:04:00Z</dcterms:modified>
  <cp:revision>9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