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入库供应商及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供应商考核结果名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建筑、园林绿化工程设计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绿洲建筑园林设计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人宜景观艺术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冶金建筑设计研究院海南分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农垦设计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建筑设计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博夏建筑设计研究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建建筑装饰设计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元市政工程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三寰城镇规划建筑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森艺装饰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博信息技术研究院有限公司（中博信息技术研究院有限公司海南分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广夏建筑设计院有限公司（广东新广夏建筑设计院有限公司海南分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建筑科学研究院设计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电力设计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伊莱克瑞电力设计有限公司（吉林省伊莱克瑞电力设计有限公司海南分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招标代理服务单位</w:t>
      </w:r>
    </w:p>
    <w:p>
      <w:pPr>
        <w:pStyle w:val="Normal"/>
        <w:spacing w:lineRule="auto" w:line="360"/>
        <w:rPr/>
      </w:pPr>
      <w:r>
        <w:rPr/>
        <w:t>（一）货物、服务类招标代理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政采招投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教学仪器设备招标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众联建设工程管理顾问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南分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泰尚项目投资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安华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盈实招投标代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卓能工程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</w:tbl>
    <w:p>
      <w:pPr>
        <w:pStyle w:val="Normal"/>
        <w:spacing w:lineRule="auto" w:line="360"/>
        <w:rPr/>
      </w:pPr>
      <w:r>
        <w:rPr/>
        <w:t>（二）工程类招标代理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坤林建设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诚建项目管理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正荣项目投资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建科工程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弘建设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高速工程顾问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</w:tbl>
    <w:p>
      <w:pPr>
        <w:pStyle w:val="Normal"/>
        <w:rPr/>
      </w:pPr>
      <w:r>
        <w:rPr/>
        <w:t>四、工程监理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建达工程咨询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城市开发监理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珠海市城市开发监理有限公司海南分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科创建设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中建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华鹏工程咨询集团有限公司（青岛华鹏工程咨询集团有限公司海南分公司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丰邦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星项目管理顾问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君佳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蓝石建设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黎明工程建设监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诚信工程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鲁班行技术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诚博远（海南）建设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布施工程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众和建设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佳磊工程监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科建设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/>
        <w:t>、信息系统工程监理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天枰监理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计算技术应用研究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/>
        <w:t>、造价咨询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天元土木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思泰工程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通正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正联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众亿工程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华硕项目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汇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建壮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佳信工程造价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新泉工程造价咨询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海南分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</w:t>
      </w:r>
      <w:r>
        <w:rPr/>
        <w:t>、工程咨询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阶梯咨询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华鹏工程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机电建筑设计研究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宝智工程项目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建筑设计院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大通建设监理咨询管理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工程施工单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不足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万元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宏基晖建筑工程有限公司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盈丰居装饰工程有限公司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白建筑集团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康建设管理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石琼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万元及以上不足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万元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建设安装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第六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海南汉拓建设工程有限公司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宏力达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建设工程机械施工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波特率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万元及以上不足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万元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康建设管理股份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石琼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第六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宏力达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宏基晖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冠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盈丰居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白建筑工程总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汉拓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建设安装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建设工程机械施工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波特率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入库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豪达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建祥瑞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第四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恒源建筑装饰工程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泰源建设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琼山建筑工程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琼安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远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市二建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森基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明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欧丽雅装饰设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华宇建工有限责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永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福源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恒辉建设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国鑫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长城大地建工集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方成建设工程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嘉业建设工程集团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耀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祺商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高州市建筑工程总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隆盛园艺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中鸿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四</w:t>
      </w:r>
      <w:r>
        <w:rPr/>
        <w:t>）园林绿化零星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人宜景观艺术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绿林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耀盛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香柏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昱晨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亿阁市政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航长城大地建工集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绿林市政景观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恒辉建设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泉州市二建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五</w:t>
      </w:r>
      <w:r>
        <w:rPr/>
        <w:t>）消防零星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金燊消防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南盾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集利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天海鹰安全技术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六</w:t>
      </w:r>
      <w:r>
        <w:rPr/>
        <w:t>）排污管、化粪池清理项目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1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海文特洁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鸿华瑞清洁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欣茹保洁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七</w:t>
      </w:r>
      <w:r>
        <w:rPr/>
        <w:t>）蓄水池消毒、清理项目服务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腾毓保洁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八</w:t>
      </w:r>
      <w:r>
        <w:rPr/>
        <w:t>）防水零星工程施工单位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达防水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齐天建设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椰亚防水材料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货物、服务类供应商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81"/>
        <w:gridCol w:w="1302"/>
        <w:gridCol w:w="2240"/>
      </w:tblGrid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首汽（集团）股份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庚华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骏驰数码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联合佳用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龙华宏发印刷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盛世鹏腾广告传媒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龙华雄威体育用品商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兰力美新五金商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琼山和佳兴印刷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文岛办公用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永发印刷厂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新天地绿化保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鑫佳湖印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鑫卫士有害生物防治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艺浪文化艺术传播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迦恒广告印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聚琦源装修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永非凡信息技术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鼎盛天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海建鑫网智能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华颖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森演艺器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金牌体育器材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垦安保安器材装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腾龙远创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长途汽车客运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步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铭龙药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丰华美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凤祥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港源达建材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奇创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启峰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佰得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柏骏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彩云汇数码喷绘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辰美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东方仁兴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超微电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朝博办公用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鼎体育用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鼎誉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军友商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科琼仪器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利盛达电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兰国光绿化养护品专卖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兰盛美罗纺织品商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美兰雄伟胜体育用品商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耐沃办公室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和壹设计咨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基晖建筑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宏州电器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集利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瑞克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世纪佳伟商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先点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鑫明创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一露阳光广告装饰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5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怡恒康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口优图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瑞之源厨房设备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润航节能环保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世博艺办公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隆兴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恩植美农林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方合源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南海汽运输集团股份有限公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翰铭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6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瀚达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航空休闲汽车租赁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航星酒店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联进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南宝商用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裕源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金燊消防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精英办公设备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科艺普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蓝图会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7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绿通白蚁防治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美都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美韵达文化传媒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铭仁网络信息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亿众商贸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印像广告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永恒大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智海王潮会议展览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赏安防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鹰交通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8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天誉商用科技网络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同欣贸易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万乘广告传媒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网者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文心善品广告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无境界广告传媒广告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市思进家具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新华安保全服务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光正金属设备集团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华章实业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鑫鸿达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壹瑞德网络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启琼科技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江中船长安消防设备有限公司海南分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亚天鹰白蚁防治技术工程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79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8:00Z</dcterms:created>
  <dc:creator>雨林木风</dc:creator>
  <dc:description/>
  <cp:keywords/>
  <dc:language>en-US</dc:language>
  <cp:lastModifiedBy>文鹭飞</cp:lastModifiedBy>
  <cp:lastPrinted>2018-04-27T12:31:00Z</cp:lastPrinted>
  <dcterms:modified xsi:type="dcterms:W3CDTF">2018-04-28T07:54:00Z</dcterms:modified>
  <cp:revision>616</cp:revision>
  <dc:subject/>
  <dc:title/>
</cp:coreProperties>
</file>