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6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原校区</w:t>
      </w:r>
      <w:r>
        <w:rPr>
          <w:rFonts w:cs="宋体;SimSun" w:ascii="宋体;SimSun" w:hAnsi="宋体;SimSun"/>
          <w:kern w:val="0"/>
          <w:sz w:val="24"/>
        </w:rPr>
        <w:t>3-102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套周转房改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382008.24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需求及报价清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工期：合同签订之日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日历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《营业执照》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具有《安全生产许可证》，提供住建部门颁发的有效安全生产许可证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经办人的法定代表授权书原件（经办人非法人代表时须提供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提供法人代表和经办人身份证复印件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投标人诚信守法承诺书，且无相关违法行为（详见格式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提供《报价书》及报价清单（详见格式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七）本项目不接受联合体投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所有材料都须加盖公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价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总价包含运输、施工及税金等所有与本项目相关的费用。</w:t>
      </w:r>
    </w:p>
    <w:p>
      <w:pPr>
        <w:pStyle w:val="Style16"/>
        <w:spacing w:lineRule="exact" w:line="40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合同签订后，中标人向采购人递交有效发票、付款申请函，采购人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合同总金额百分之三十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的款项作为预付款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竣工，经采购人验收合格，并经采购人委托造价咨询机构进行结算审查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中标人根据结算审查结果向采购人递交有效发票、付款申请函以及银行出具的以采购人为受益人的《质量保函》，保函金额为竣工价款结算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作为本项目质保金。采购人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剩余工程款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质保期为验收合格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保函开立日期须在验收合格之后，质保期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保函自动失效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>（办）；王老师</w:t>
      </w:r>
      <w:r>
        <w:rPr>
          <w:rFonts w:cs="宋体;SimSun" w:ascii="宋体;SimSun" w:hAnsi="宋体;SimSun"/>
          <w:kern w:val="0"/>
          <w:sz w:val="24"/>
        </w:rPr>
        <w:t>1828952618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都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文件报价出现前后不一致的，按照下列规定修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投标文件中</w:t>
      </w:r>
      <w:r>
        <w:rPr>
          <w:sz w:val="24"/>
        </w:rPr>
        <w:t>《报价书》</w:t>
      </w:r>
      <w:r>
        <w:rPr>
          <w:sz w:val="24"/>
        </w:rPr>
        <w:t>与</w:t>
      </w:r>
      <w:r>
        <w:rPr>
          <w:sz w:val="24"/>
        </w:rPr>
        <w:t>详细报价清单总金额</w:t>
      </w:r>
      <w:r>
        <w:rPr>
          <w:sz w:val="24"/>
        </w:rPr>
        <w:t>不一致的，以</w:t>
      </w:r>
      <w:r>
        <w:rPr>
          <w:sz w:val="24"/>
        </w:rPr>
        <w:t>《报价书》</w:t>
      </w:r>
      <w:r>
        <w:rPr>
          <w:sz w:val="24"/>
        </w:rPr>
        <w:t>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大写金额和小写金额不一致的，以</w:t>
      </w:r>
      <w:r>
        <w:rPr>
          <w:sz w:val="24"/>
        </w:rPr>
        <w:t>《报价书》</w:t>
      </w:r>
      <w:r>
        <w:rPr>
          <w:sz w:val="24"/>
        </w:rPr>
        <w:t>大写金额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总价金额与按单价汇总金额不一致的，以</w:t>
      </w:r>
      <w:r>
        <w:rPr>
          <w:sz w:val="24"/>
        </w:rPr>
        <w:t>《报价书》</w:t>
      </w:r>
      <w:r>
        <w:rPr>
          <w:sz w:val="24"/>
        </w:rPr>
        <w:t>为准，并修改单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同时出现两种以上不一致的，按照前款规定的顺序修正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安全生产许可证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三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>原校区</w:t>
      </w:r>
      <w:r>
        <w:rPr>
          <w:rFonts w:cs="宋体;SimSun" w:ascii="宋体;SimSun" w:hAnsi="宋体;SimSun"/>
          <w:kern w:val="0"/>
          <w:sz w:val="24"/>
          <w:u w:val="single"/>
        </w:rPr>
        <w:t>3-102</w:t>
      </w:r>
      <w:r>
        <w:rPr>
          <w:rFonts w:ascii="宋体;SimSun" w:hAnsi="宋体;SimSun" w:cs="宋体;SimSun"/>
          <w:kern w:val="0"/>
          <w:sz w:val="24"/>
          <w:u w:val="single"/>
        </w:rPr>
        <w:t>等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>套周转房改造项目</w:t>
      </w:r>
      <w:r>
        <w:rPr>
          <w:rFonts w:ascii="宋体;SimSun" w:hAnsi="宋体;SimSun" w:cs="宋体;SimSun"/>
          <w:sz w:val="24"/>
          <w:lang w:val="en-GB"/>
        </w:rPr>
        <w:t>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四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没有环保类行政处罚记录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对本项目提供的所有货物（施工材料）保证货源为合格的全新正品，并严格按照投标文件中所承诺的报价、质量、工期、措施等内容组织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7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98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营者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然人股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营者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7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4099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提供自然人身份证号按无效处理。</w:t>
      </w:r>
    </w:p>
    <w:p>
      <w:pPr>
        <w:pStyle w:val="Normal"/>
        <w:spacing w:lineRule="exact" w:line="400"/>
        <w:ind w:left="3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3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：（盖公章）</w:t>
      </w:r>
    </w:p>
    <w:p>
      <w:pPr>
        <w:pStyle w:val="Normal"/>
        <w:spacing w:lineRule="exact" w:line="400"/>
        <w:ind w:left="3360" w:hanging="0"/>
        <w:rPr/>
      </w:pPr>
      <w:r>
        <w:rPr/>
        <w:t>法定代表人（或授权代理人）</w:t>
      </w:r>
      <w:r>
        <w:rPr/>
        <w:t>:</w:t>
      </w:r>
      <w:r>
        <w:rPr/>
        <w:t>（签字或私章）</w:t>
      </w:r>
    </w:p>
    <w:p>
      <w:pPr>
        <w:pStyle w:val="Normal"/>
        <w:spacing w:lineRule="exact" w:line="400"/>
        <w:ind w:left="3360" w:hanging="0"/>
        <w:rPr>
          <w:rFonts w:ascii="宋体;SimSun" w:hAnsi="宋体;SimSun" w:cs="宋体;SimSun"/>
          <w:szCs w:val="21"/>
        </w:rPr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原校区</w:t>
      </w:r>
      <w:r>
        <w:rPr>
          <w:rFonts w:cs="宋体;SimSun" w:ascii="宋体;SimSun" w:hAnsi="宋体;SimSun"/>
          <w:b/>
          <w:bCs/>
          <w:sz w:val="30"/>
          <w:szCs w:val="30"/>
        </w:rPr>
        <w:t>3-102</w:t>
      </w:r>
      <w:r>
        <w:rPr>
          <w:rFonts w:ascii="宋体;SimSun" w:hAnsi="宋体;SimSun" w:cs="宋体;SimSun"/>
          <w:b/>
          <w:bCs/>
          <w:sz w:val="30"/>
          <w:szCs w:val="30"/>
        </w:rPr>
        <w:t>等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套周转房改造项目需求及报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（附报价清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Arial"/>
          <w:sz w:val="24"/>
        </w:rPr>
        <w:t>我方</w:t>
      </w:r>
      <w:r>
        <w:rPr>
          <w:rFonts w:ascii="Arial" w:hAnsi="Arial" w:cs="Arial"/>
          <w:sz w:val="24"/>
        </w:rPr>
        <w:t>在充分研究</w:t>
      </w:r>
      <w:r>
        <w:rPr>
          <w:rFonts w:ascii="Arial" w:hAnsi="Arial" w:cs="Arial"/>
          <w:sz w:val="24"/>
          <w:u w:val="single"/>
        </w:rPr>
        <w:t>原校区</w:t>
      </w:r>
      <w:r>
        <w:rPr>
          <w:rFonts w:cs="Arial" w:ascii="Arial" w:hAnsi="Arial"/>
          <w:sz w:val="24"/>
          <w:u w:val="single"/>
        </w:rPr>
        <w:t>3-102</w:t>
      </w:r>
      <w:r>
        <w:rPr>
          <w:rFonts w:ascii="Arial" w:hAnsi="Arial" w:cs="Arial"/>
          <w:sz w:val="24"/>
          <w:u w:val="single"/>
        </w:rPr>
        <w:t>等</w:t>
      </w:r>
      <w:r>
        <w:rPr>
          <w:rFonts w:cs="Arial" w:ascii="Arial" w:hAnsi="Arial"/>
          <w:sz w:val="24"/>
          <w:u w:val="single"/>
        </w:rPr>
        <w:t>4</w:t>
      </w:r>
      <w:r>
        <w:rPr>
          <w:rFonts w:ascii="Arial" w:hAnsi="Arial" w:cs="Arial"/>
          <w:sz w:val="24"/>
          <w:u w:val="single"/>
        </w:rPr>
        <w:t>套周转房改造</w:t>
      </w:r>
      <w:r>
        <w:rPr>
          <w:rFonts w:ascii="Arial" w:hAnsi="Arial" w:cs="Arial"/>
          <w:sz w:val="24"/>
        </w:rPr>
        <w:t>项目采购内容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工程量、工期等</w:t>
      </w:r>
      <w:r>
        <w:rPr>
          <w:rFonts w:ascii="Arial" w:hAnsi="Arial" w:cs="Arial"/>
          <w:sz w:val="24"/>
        </w:rPr>
        <w:t>要求后，兹以人民币</w:t>
      </w:r>
      <w:r>
        <w:rPr>
          <w:rFonts w:ascii="Arial" w:hAnsi="Arial" w:cs="Arial"/>
          <w:sz w:val="24"/>
          <w:u w:val="single"/>
        </w:rPr>
        <w:t>：￥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大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写</w:t>
      </w:r>
      <w:r>
        <w:rPr>
          <w:rFonts w:ascii="Arial" w:hAnsi="Arial" w:cs="Arial"/>
          <w:sz w:val="24"/>
          <w:u w:val="single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</w:t>
      </w:r>
      <w:r>
        <w:rPr>
          <w:rFonts w:ascii="Arial" w:hAnsi="Arial" w:cs="Arial"/>
          <w:sz w:val="24"/>
          <w:u w:val="single"/>
        </w:rPr>
        <w:t>圆</w:t>
      </w:r>
      <w:r>
        <w:rPr>
          <w:rFonts w:ascii="Arial" w:hAnsi="Arial" w:cs="Arial"/>
          <w:sz w:val="24"/>
        </w:rPr>
        <w:t>的投标价格</w:t>
      </w:r>
      <w:r>
        <w:rPr>
          <w:rFonts w:ascii="Arial" w:hAnsi="Arial" w:cs="Arial"/>
          <w:sz w:val="24"/>
        </w:rPr>
        <w:t>承揽本项目的采购</w:t>
      </w:r>
      <w:r>
        <w:rPr>
          <w:rFonts w:ascii="宋体;SimSun" w:hAnsi="宋体;SimSun" w:cs="Arial"/>
          <w:sz w:val="24"/>
        </w:rPr>
        <w:t>、运输、施工、交付、质量保修责任、安全防护和文明施工措施、规费和税金等费</w:t>
      </w:r>
      <w:r>
        <w:rPr>
          <w:rFonts w:ascii="Arial" w:hAnsi="Arial" w:cs="Arial"/>
          <w:sz w:val="24"/>
        </w:rPr>
        <w:t>用。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方在此郑重承诺，我方报价书中的报价不能构成我方向你方寻求对其中任何错误、漏项、风险不足进行补偿的依据或借口，我方在报价书中的任何错误、漏项、不足等的费用均已经包括在我方的报价中。并同意以下结算方式：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本项目合同的计价方式为固定单价合同；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结算单价按照中标的单价执行，工程量按竣工验收合格的工程量计取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项目施工期间如有增减工程量，须经采购人现场工程师及监理单位（如有）签证确认并履行变更（签证）审批手续，工程量按实计取并入结算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合同内容变更单价的确定：合同清单中有的项目，按合同单价执行。合同清单中没有的项目，分部分项和措施费根据海南省现行定额计取，主要材料价格按《海南工程造价信息》提供的信息价执行，信息不足部分参照厂商报价及市场材料价格信息综合取定</w:t>
      </w:r>
      <w:r>
        <w:rPr>
          <w:rFonts w:ascii="Arial" w:hAnsi="Arial" w:cs="Arial"/>
          <w:sz w:val="24"/>
        </w:rPr>
        <w:t>；</w:t>
      </w:r>
    </w:p>
    <w:p>
      <w:pPr>
        <w:pStyle w:val="TextBodyIndent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项目结算金额，以采购人委托具有资质的工程造价咨询机构的结算审查结果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2698" w:hanging="0"/>
        <w:rPr/>
      </w:pPr>
      <w:r>
        <w:rPr>
          <w:rFonts w:ascii="宋体;SimSun" w:hAnsi="宋体;SimSun" w:cs="宋体;SimSun"/>
          <w:sz w:val="24"/>
        </w:rPr>
        <w:t>投标人名称： （加盖公章）</w:t>
      </w:r>
    </w:p>
    <w:p>
      <w:pPr>
        <w:pStyle w:val="Normal"/>
        <w:spacing w:lineRule="exact" w:line="400"/>
        <w:ind w:left="2698" w:hanging="0"/>
        <w:rPr/>
      </w:pPr>
      <w:r>
        <w:rPr>
          <w:rFonts w:ascii="宋体;SimSun" w:hAnsi="宋体;SimSun" w:cs="宋体;SimSun"/>
          <w:sz w:val="24"/>
        </w:rPr>
        <w:t>法定代表人（或授权代理人）： （签字或私章）</w:t>
      </w:r>
    </w:p>
    <w:p>
      <w:pPr>
        <w:pStyle w:val="Style14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Style14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：报价清单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19"/>
        <w:gridCol w:w="2465"/>
        <w:gridCol w:w="1721"/>
      </w:tblGrid>
      <w:tr>
        <w:trPr>
          <w:trHeight w:val="111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工程投标报价汇总表</w:t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名称：原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-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周转房改造项目</w:t>
            </w:r>
          </w:p>
        </w:tc>
      </w:tr>
      <w:tr>
        <w:trPr>
          <w:trHeight w:val="7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5"/>
        <w:gridCol w:w="2460"/>
        <w:gridCol w:w="165"/>
        <w:gridCol w:w="3090"/>
        <w:gridCol w:w="194"/>
        <w:gridCol w:w="924"/>
        <w:gridCol w:w="1316"/>
      </w:tblGrid>
      <w:tr>
        <w:trPr>
          <w:trHeight w:val="675" w:hRule="atLeast"/>
        </w:trPr>
        <w:tc>
          <w:tcPr>
            <w:tcW w:w="95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费汇总表</w:t>
            </w:r>
          </w:p>
        </w:tc>
      </w:tr>
      <w:tr>
        <w:trPr>
          <w:trHeight w:val="570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费说明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工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复工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人工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价措施项目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总价措施项目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项目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安全文明施工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基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费浮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施安责险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临时设施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雨季施工增加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季施工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夜间施工增加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建筑垃圾处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会保险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建筑垃圾处置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会保险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税工程造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1"/>
        <w:gridCol w:w="2034"/>
        <w:gridCol w:w="716"/>
        <w:gridCol w:w="1016"/>
        <w:gridCol w:w="1133"/>
        <w:gridCol w:w="677"/>
        <w:gridCol w:w="456"/>
        <w:gridCol w:w="1023"/>
        <w:gridCol w:w="110"/>
        <w:gridCol w:w="1058"/>
      </w:tblGrid>
      <w:tr>
        <w:trPr>
          <w:trHeight w:val="795" w:hRule="atLeast"/>
        </w:trPr>
        <w:tc>
          <w:tcPr>
            <w:tcW w:w="98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入户门 金属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入户门 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房间门 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卫生间门 金属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厨房门 金属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窗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窗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框纱窗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盗网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铲除 水泥砂浆结合层块料面层 铲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块料 水泥砂浆或沥青结合层 拆除（卫生间墙面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、卫生间柔性防水层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、卫生间刚性防水层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块料 水泥砂浆或沥青结合层 拆除（厨房墙面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抹灰面 油漆铲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9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棚抹灰面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拆除 踢脚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灶台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柜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龙骨 其他装饰面 拆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卫生间需要拆除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风扇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灯具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-197 R*0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线槽敷设 线槽断面周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mm 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3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工装建筑垃圾自卸汽车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子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垃圾搬运下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复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防盗门安装（入户门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套装房间木门安装 单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铝合金平开门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铝合金平开门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推拉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框纱窗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防盗格栅窗 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平层 铺填散粒材料 干铺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工程 基层清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水工程 聚合物水泥基复合防水涂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水工程 聚合物水泥基复合防水涂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阳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阳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 满刮双飞粉腻子两遍 墙、柱面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、涂料 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、柱面 两遍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 满刮双飞粉腻子两遍 天棚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、涂料 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棚面 两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料面层 墙面镶贴瓷面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膏 块料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料面层 墙面镶贴陶瓷面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膏 块料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踢脚线贴陶瓷块料 水泥砂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防臭地漏安装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蹲式大便器安装 低水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明装插座安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装单控 开关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8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顶 单荧光灯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-1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线槽敷设 线槽断面周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燃塑料电线管明敷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3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-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槽配线 导线截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-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槽配线 导线截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圆吸顶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圆吸顶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（客厅、餐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脸盆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管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6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涤盆 单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6"/>
        <w:gridCol w:w="2084"/>
        <w:gridCol w:w="690"/>
        <w:gridCol w:w="872"/>
        <w:gridCol w:w="1677"/>
        <w:gridCol w:w="638"/>
        <w:gridCol w:w="1303"/>
        <w:gridCol w:w="1239"/>
      </w:tblGrid>
      <w:tr>
        <w:trPr>
          <w:trHeight w:val="870" w:hRule="atLeast"/>
        </w:trPr>
        <w:tc>
          <w:tcPr>
            <w:tcW w:w="9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措施项目表</w:t>
            </w:r>
          </w:p>
        </w:tc>
      </w:tr>
      <w:tr>
        <w:trPr>
          <w:trHeight w:val="570" w:hRule="atLeast"/>
        </w:trPr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基本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QSGJB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施安责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JSAZXF *0.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FXHJ+DJCS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季施工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FXHJ+DJCS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手架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直运输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保护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垃圾外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物超高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245"/>
        <w:gridCol w:w="1590"/>
        <w:gridCol w:w="60"/>
        <w:gridCol w:w="1650"/>
        <w:gridCol w:w="1278"/>
      </w:tblGrid>
      <w:tr>
        <w:trPr>
          <w:trHeight w:val="720" w:hRule="atLeast"/>
        </w:trPr>
        <w:tc>
          <w:tcPr>
            <w:tcW w:w="98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独立费表</w:t>
            </w:r>
          </w:p>
        </w:tc>
      </w:tr>
      <w:tr>
        <w:trPr>
          <w:trHeight w:val="570" w:hRule="atLeast"/>
        </w:trPr>
        <w:tc>
          <w:tcPr>
            <w:tcW w:w="68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名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灶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5"/>
        <w:gridCol w:w="2460"/>
        <w:gridCol w:w="165"/>
        <w:gridCol w:w="3090"/>
        <w:gridCol w:w="735"/>
        <w:gridCol w:w="855"/>
        <w:gridCol w:w="1082"/>
      </w:tblGrid>
      <w:tr>
        <w:trPr>
          <w:trHeight w:val="675" w:hRule="atLeast"/>
        </w:trPr>
        <w:tc>
          <w:tcPr>
            <w:tcW w:w="98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费汇总表</w:t>
            </w:r>
          </w:p>
        </w:tc>
      </w:tr>
      <w:tr>
        <w:trPr>
          <w:trHeight w:val="570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费说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工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复工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人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价措施项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总价措施项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项目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安全文明施工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基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费浮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施安责险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临时设施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雨季施工增加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季施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夜间施工增加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建筑垃圾处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会保险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建筑垃圾处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会保险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税工程造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40"/>
        <w:gridCol w:w="2016"/>
        <w:gridCol w:w="716"/>
        <w:gridCol w:w="1014"/>
        <w:gridCol w:w="1131"/>
        <w:gridCol w:w="676"/>
        <w:gridCol w:w="455"/>
        <w:gridCol w:w="1131"/>
        <w:gridCol w:w="1016"/>
      </w:tblGrid>
      <w:tr>
        <w:trPr>
          <w:trHeight w:val="795" w:hRule="atLeast"/>
        </w:trPr>
        <w:tc>
          <w:tcPr>
            <w:tcW w:w="9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2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入户门 金属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入户门 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房间门 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卫生间门 金属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厨房门 金属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窗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窗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框纱窗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盗网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铲除 水泥砂浆结合层块料面层 铲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块料 水泥砂浆或沥青结合层 拆除（卫生间墙面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、卫生间柔性防水层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、卫生间刚性防水层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块料 水泥砂浆或沥青结合层 拆除（厨房墙面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抹灰面 油漆铲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棚抹灰面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拆除 踢脚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灶台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柜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龙骨 其他装饰面 拆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卫生间需要拆除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风扇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灯具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2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-197 R*0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线槽敷设 线槽断面周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mm 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3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工装建筑垃圾自卸汽车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子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垃圾搬运下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复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防盗门安装（入户门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套装房间木门安装 单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铝合金平开门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铝合金平开门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推拉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框纱窗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防盗格栅窗 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平层 铺填散粒材料 干铺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2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工程 基层清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水工程 聚合物水泥基复合防水涂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水工程 聚合物水泥基复合防水涂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阳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阳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 满刮双飞粉腻子两遍 墙、柱面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、涂料 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、柱面 两遍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 满刮双飞粉腻子两遍 天棚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、涂料 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棚面 两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料面层 墙面镶贴瓷面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膏 块料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料面层 墙面镶贴陶瓷面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膏 块料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踢脚线贴陶瓷块料 水泥砂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防臭地漏安装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蹲式大便器安装 低水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明装插座安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装单控 开关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2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-1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线槽敷设 线槽断面周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燃塑料电线管明敷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3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-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槽配线 导线截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-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槽配线 导线截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顶 单荧光灯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圆吸顶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圆吸顶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（客厅、餐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脸盆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管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6-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涤盆 单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6"/>
        <w:gridCol w:w="2084"/>
        <w:gridCol w:w="690"/>
        <w:gridCol w:w="872"/>
        <w:gridCol w:w="1677"/>
        <w:gridCol w:w="638"/>
        <w:gridCol w:w="1303"/>
        <w:gridCol w:w="1309"/>
      </w:tblGrid>
      <w:tr>
        <w:trPr>
          <w:trHeight w:val="870" w:hRule="atLeast"/>
        </w:trPr>
        <w:tc>
          <w:tcPr>
            <w:tcW w:w="98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措施项目表</w:t>
            </w:r>
          </w:p>
        </w:tc>
      </w:tr>
      <w:tr>
        <w:trPr>
          <w:trHeight w:val="570" w:hRule="atLeast"/>
        </w:trPr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基本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QSGJB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施安责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JSAZXF *0.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FXHJ+DJCS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季施工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FXHJ+DJCS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手架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直运输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保护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垃圾外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物超高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245"/>
        <w:gridCol w:w="1590"/>
        <w:gridCol w:w="60"/>
        <w:gridCol w:w="1650"/>
        <w:gridCol w:w="1334"/>
      </w:tblGrid>
      <w:tr>
        <w:trPr>
          <w:trHeight w:val="720" w:hRule="atLeast"/>
        </w:trPr>
        <w:tc>
          <w:tcPr>
            <w:tcW w:w="98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独立费表</w:t>
            </w:r>
          </w:p>
        </w:tc>
      </w:tr>
      <w:tr>
        <w:trPr>
          <w:trHeight w:val="570" w:hRule="atLeast"/>
        </w:trPr>
        <w:tc>
          <w:tcPr>
            <w:tcW w:w="68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名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灶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5"/>
        <w:gridCol w:w="2460"/>
        <w:gridCol w:w="165"/>
        <w:gridCol w:w="3090"/>
        <w:gridCol w:w="735"/>
        <w:gridCol w:w="855"/>
        <w:gridCol w:w="1125"/>
      </w:tblGrid>
      <w:tr>
        <w:trPr>
          <w:trHeight w:val="675" w:hRule="atLeast"/>
        </w:trPr>
        <w:tc>
          <w:tcPr>
            <w:tcW w:w="98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费汇总表</w:t>
            </w:r>
          </w:p>
        </w:tc>
      </w:tr>
      <w:tr>
        <w:trPr>
          <w:trHeight w:val="570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费说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工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复工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人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价措施项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总价措施项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项目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安全文明施工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基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费浮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施安责险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临时设施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雨季施工增加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季施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夜间施工增加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建筑垃圾处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会保险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建筑垃圾处置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会保险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税工程造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1"/>
        <w:gridCol w:w="2033"/>
        <w:gridCol w:w="716"/>
        <w:gridCol w:w="1016"/>
        <w:gridCol w:w="1133"/>
        <w:gridCol w:w="677"/>
        <w:gridCol w:w="456"/>
        <w:gridCol w:w="1133"/>
        <w:gridCol w:w="1016"/>
      </w:tblGrid>
      <w:tr>
        <w:trPr>
          <w:trHeight w:val="795" w:hRule="atLeast"/>
        </w:trPr>
        <w:tc>
          <w:tcPr>
            <w:tcW w:w="98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入户门 金属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入户门 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房间门 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阳台门 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卫生间门 金属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厨房门 金属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窗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窗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框纱窗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盗网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铲除 水泥砂浆结合层块料面层 铲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块料 水泥砂浆或沥青结合层 拆除（卫生间墙面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8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、卫生间柔性防水层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、卫生间刚性防水层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块料 水泥砂浆或沥青结合层 拆除（厨房墙面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抹灰面 油漆铲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棚抹灰面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拆除 踢脚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灶台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柜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龙骨 其他装饰面 拆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卫生间需要拆除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风扇 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灯具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-197 R*0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线槽敷设 线槽断面周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mm 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3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工装建筑垃圾自卸汽车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子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垃圾搬运下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复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防盗门安装（入户门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套装房间木门安装 单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铝合金平开门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铝合金平开门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推拉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框纱窗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防盗格栅窗 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平层 铺填散粒材料 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工程 基层清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水工程 聚合物水泥基复合防水涂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水工程 聚合物水泥基复合防水涂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阳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阳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 满刮双飞粉腻子两遍 墙、柱面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、涂料 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、柱面 两遍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 满刮双飞粉腻子两遍 天棚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、涂料 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棚面 两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料面层 墙面镶贴瓷面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膏 块料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卫生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料面层 墙面镶贴陶瓷面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膏 块料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厨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踢脚线贴陶瓷块料 水泥砂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防臭地漏安装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蹲式大便器安装 低水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明装插座安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装单控 开关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-1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线槽敷设 线槽断面周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6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燃塑料电线管明敷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6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-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槽配线 导线截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-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槽配线 导线截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顶 单荧光灯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圆吸顶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圆吸顶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（客厅、餐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脸盆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管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6-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涤盆 单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6"/>
        <w:gridCol w:w="2084"/>
        <w:gridCol w:w="690"/>
        <w:gridCol w:w="872"/>
        <w:gridCol w:w="1677"/>
        <w:gridCol w:w="638"/>
        <w:gridCol w:w="1303"/>
        <w:gridCol w:w="1309"/>
      </w:tblGrid>
      <w:tr>
        <w:trPr>
          <w:trHeight w:val="870" w:hRule="atLeast"/>
        </w:trPr>
        <w:tc>
          <w:tcPr>
            <w:tcW w:w="98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措施项目表</w:t>
            </w:r>
          </w:p>
        </w:tc>
      </w:tr>
      <w:tr>
        <w:trPr>
          <w:trHeight w:val="570" w:hRule="atLeast"/>
        </w:trPr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基本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QSGJB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施安责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JSAZXF *0.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FXHJ+DJCS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季施工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FXHJ+DJCS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手架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直运输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保护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垃圾外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物超高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245"/>
        <w:gridCol w:w="1590"/>
        <w:gridCol w:w="60"/>
        <w:gridCol w:w="1650"/>
        <w:gridCol w:w="1335"/>
      </w:tblGrid>
      <w:tr>
        <w:trPr>
          <w:trHeight w:val="72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独立费表</w:t>
            </w:r>
          </w:p>
        </w:tc>
      </w:tr>
      <w:tr>
        <w:trPr>
          <w:trHeight w:val="570" w:hRule="atLeast"/>
        </w:trPr>
        <w:tc>
          <w:tcPr>
            <w:tcW w:w="68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名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灶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"/>
        <w:gridCol w:w="671"/>
        <w:gridCol w:w="265"/>
        <w:gridCol w:w="1997"/>
        <w:gridCol w:w="55"/>
        <w:gridCol w:w="138"/>
        <w:gridCol w:w="578"/>
        <w:gridCol w:w="1018"/>
        <w:gridCol w:w="1135"/>
        <w:gridCol w:w="428"/>
        <w:gridCol w:w="251"/>
        <w:gridCol w:w="456"/>
        <w:gridCol w:w="15"/>
        <w:gridCol w:w="844"/>
        <w:gridCol w:w="276"/>
        <w:gridCol w:w="1016"/>
      </w:tblGrid>
      <w:tr>
        <w:trPr>
          <w:trHeight w:val="675" w:hRule="atLeast"/>
        </w:trPr>
        <w:tc>
          <w:tcPr>
            <w:tcW w:w="988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费汇总表</w:t>
            </w:r>
          </w:p>
        </w:tc>
      </w:tr>
      <w:tr>
        <w:trPr>
          <w:trHeight w:val="570" w:hRule="atLeast"/>
        </w:trPr>
        <w:tc>
          <w:tcPr>
            <w:tcW w:w="36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3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费说明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工程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复工程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人工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价措施项目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总价措施项目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项目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安全文明施工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基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费浮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施安责险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临时设施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雨季施工增加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季施工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夜间施工增加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建筑垃圾处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会保险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建筑垃圾处置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会保险费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差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税工程造价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税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8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7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工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入户门 金属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入户门 木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房间门 木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阳台门 木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卫生间门 金属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厨房门 金属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窗 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窗 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框纱窗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盗网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铲除 水泥砂浆结合层块料面层 铲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块料 水泥砂浆或沥青结合层 拆除（卫生间墙面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、卫生间柔性防水层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、卫生间刚性防水层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块料 水泥砂浆或沥青结合层 拆除（厨房墙面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6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抹灰面 油漆铲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4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棚抹灰面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拆除 踢脚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6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灶台 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7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柜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4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龙骨 其他装饰面 拆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卫生间需要拆除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帘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8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棚装饰线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5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风扇 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5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灯具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4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8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7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4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拆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3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3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-197 R*0.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线槽敷设 线槽断面周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mm 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3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-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给水管拆除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工装建筑垃圾自卸汽车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子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垃圾搬运至集中堆放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复工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防盗门安装（入户门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套装房间木门安装 单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铝合金平开门（卫生间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铝合金平开门（厨房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门窗安装 推拉窗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框纱窗安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防盗格栅窗 安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卫生间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8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7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浆（卫生间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平层 铺填散粒材料 干铺（卫生间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厨房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厨房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工程 基层清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水工程 聚合物水泥基复合防水涂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水工程 聚合物水泥基复合防水涂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水泥砂浆 混凝土或硬基层上 找平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阳台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地面铺贴陶瓷块料 每块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 水泥砂浆（阳台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 满刮双飞粉腻子两遍 墙、柱面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、涂料 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、柱面 两遍（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厅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 满刮双飞粉腻子两遍 天棚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7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、涂料 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棚面 两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料面层 墙面镶贴瓷面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膏 块料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卫生间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料面层 墙面镶贴陶瓷面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膏 块料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厨房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踢脚线贴陶瓷块料 水泥砂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9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防臭地漏安装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9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蹲式大便器安装 低水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795" w:hRule="atLeast"/>
        </w:trPr>
        <w:tc>
          <w:tcPr>
            <w:tcW w:w="988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预算表</w:t>
            </w:r>
          </w:p>
        </w:tc>
      </w:tr>
      <w:tr>
        <w:trPr>
          <w:trHeight w:val="570" w:hRule="atLeast"/>
        </w:trPr>
        <w:tc>
          <w:tcPr>
            <w:tcW w:w="727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26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明装插座安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6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装单控 开关安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-19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线槽敷设 线槽断面周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m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6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燃塑料电线管明敷 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6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-9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槽配线 导线截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3-9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槽配线 导线截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8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顶 单荧光灯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圆吸顶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-7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圆吸顶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（客厅、餐厅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-8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脸盆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管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6-2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涤盆 单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6"/>
        <w:gridCol w:w="2084"/>
        <w:gridCol w:w="690"/>
        <w:gridCol w:w="872"/>
        <w:gridCol w:w="1677"/>
        <w:gridCol w:w="638"/>
        <w:gridCol w:w="1303"/>
        <w:gridCol w:w="1309"/>
      </w:tblGrid>
      <w:tr>
        <w:trPr>
          <w:trHeight w:val="870" w:hRule="atLeast"/>
        </w:trPr>
        <w:tc>
          <w:tcPr>
            <w:tcW w:w="98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措施项目表</w:t>
            </w:r>
          </w:p>
        </w:tc>
      </w:tr>
      <w:tr>
        <w:trPr>
          <w:trHeight w:val="570" w:hRule="atLeast"/>
        </w:trPr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措施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基本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QSGJB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施安责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JSAZXF *0.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HZS_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FXHJ+DJCS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季施工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FXHJ+DJCS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手架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直运输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保护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垃圾外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物超高增加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245"/>
        <w:gridCol w:w="1590"/>
        <w:gridCol w:w="60"/>
        <w:gridCol w:w="1650"/>
        <w:gridCol w:w="1334"/>
      </w:tblGrid>
      <w:tr>
        <w:trPr>
          <w:trHeight w:val="720" w:hRule="atLeast"/>
        </w:trPr>
        <w:tc>
          <w:tcPr>
            <w:tcW w:w="98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独立费表</w:t>
            </w:r>
          </w:p>
        </w:tc>
      </w:tr>
      <w:tr>
        <w:trPr>
          <w:trHeight w:val="570" w:hRule="atLeast"/>
        </w:trPr>
        <w:tc>
          <w:tcPr>
            <w:tcW w:w="68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3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名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灶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47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rFonts w:ascii="Times New Roman" w:hAnsi="Times New Roman" w:cs="Times New Roman"/>
      <w:sz w:val="24"/>
      <w:szCs w:val="20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1-03-04T00:28:00Z</dcterms:modified>
  <cp:revision>249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