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海南经贸职业技术学院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color w:val="000000"/>
          <w:sz w:val="32"/>
          <w:szCs w:val="32"/>
          <w:shd w:fill="FFFFFF" w:val="clear"/>
        </w:rPr>
        <w:t>2022</w:t>
      </w: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年春季开学初校园安全隐患排查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督查突出问题限期整改通知书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编号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经督查，你部门、单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春季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开学初校园安全隐患排查存在下列问题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1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3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4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5.____________________________________________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请于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日前整改到位，督查组将适时复核整改情况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责任人（签名）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联系手机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检查人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560"/>
        <w:jc w:val="right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学院安全工作办公室（代章）</w:t>
      </w:r>
    </w:p>
    <w:p>
      <w:pPr>
        <w:pStyle w:val="Normal"/>
        <w:spacing w:lineRule="auto" w:line="312"/>
        <w:ind w:right="1124" w:firstLine="560"/>
        <w:jc w:val="right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  月  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海南经贸职业技术学院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color w:val="000000"/>
          <w:sz w:val="32"/>
          <w:szCs w:val="32"/>
          <w:shd w:fill="FFFFFF" w:val="clear"/>
        </w:rPr>
        <w:t>2022</w:t>
      </w: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年春季开学初校园安全隐患排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督查突出问题限期整改通知书（存根）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编号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经督查，你部门、单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春季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开学初校园安全隐患排查存在下列问题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1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3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4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5.____________________________________________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请于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日前整改到位，督查组将适时复核整改情况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责任人（签名）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联系手机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检查人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560"/>
        <w:jc w:val="right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学院安全工作办公室（代章）</w:t>
      </w:r>
    </w:p>
    <w:p>
      <w:pPr>
        <w:pStyle w:val="Normal"/>
        <w:spacing w:lineRule="auto" w:line="312"/>
        <w:ind w:right="1124" w:firstLine="560"/>
        <w:jc w:val="right"/>
        <w:rPr>
          <w:rFonts w:ascii="宋体;SimSun" w:hAnsi="宋体;SimSun" w:cs="宋体;SimSun"/>
          <w:sz w:val="24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  月  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Font91">
    <w:name w:val="font9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1">
    <w:name w:val="page numb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宋体;SimSun" w:cs="Times New Roman"/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 w:cs="Times New Roma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 w:eastAsia="宋体;SimSun" w:cs="Times New Roman"/>
      <w:sz w:val="28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 w:cs="Times New Roman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eastAsia="宋体;SimSun" w:cs="Times New Roman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Times New Roman" w:hAnsi="Times New Roman" w:eastAsia="宋体;SimSun" w:cs="Times New Roman"/>
    </w:rPr>
  </w:style>
  <w:style w:type="paragraph" w:styleId="Style18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Cordia New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1:00Z</dcterms:created>
  <dc:creator>425</dc:creator>
  <dc:description/>
  <cp:keywords/>
  <dc:language>en-US</dc:language>
  <cp:lastModifiedBy>黄守官</cp:lastModifiedBy>
  <cp:lastPrinted>2020-06-24T09:59:00Z</cp:lastPrinted>
  <dcterms:modified xsi:type="dcterms:W3CDTF">2022-02-23T08:10:00Z</dcterms:modified>
  <cp:revision>4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D43050D9A438BA845047203AE349E</vt:lpwstr>
  </property>
  <property fmtid="{D5CDD505-2E9C-101B-9397-08002B2CF9AE}" pid="3" name="KSOProductBuildVer">
    <vt:lpwstr>2052-11.1.0.10578</vt:lpwstr>
  </property>
</Properties>
</file>