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订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军训服套装项目报价表</w:t>
      </w:r>
    </w:p>
    <w:p>
      <w:pPr>
        <w:pStyle w:val="Normal"/>
        <w:ind w:right="420" w:hanging="0"/>
        <w:jc w:val="righ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单位：元</w:t>
      </w:r>
    </w:p>
    <w:tbl>
      <w:tblPr>
        <w:tblW w:w="146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73"/>
        <w:gridCol w:w="6058"/>
        <w:gridCol w:w="812"/>
        <w:gridCol w:w="1078"/>
        <w:gridCol w:w="1161"/>
        <w:gridCol w:w="1218"/>
        <w:gridCol w:w="1708"/>
      </w:tblGrid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服务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服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训服套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28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服装需求：</w:t>
            </w:r>
          </w:p>
          <w:p>
            <w:pPr>
              <w:pStyle w:val="Heading1"/>
              <w:widowControl/>
              <w:shd w:fill="FFFFFF" w:val="clear"/>
              <w:spacing w:lineRule="atLeast" w:line="15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长袖外套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件、长裤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条、短袖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T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恤衫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件、帽子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顶、腰带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条、鞋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双、帽徽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个、肩章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对；（布料是棉涤）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质量要求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符合大学生军训服装要求，样式美观、结实耐穿，服装用料符合国家有关质量、环保、安全等国家标准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装透气吸汗、颜色稳定、不褪色。做工精细，不崩线，钮扣缝线牢实，拉链灵活，结合牢靠不掉齿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军用胶鞋不得使用再生橡胶底，质量符合国家标准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服务要求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供货按时，品种型号齐全，完全满足不同形体学生穿着要求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务周到，遇到有特大型体形的学生，服装必须得到保证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服装出现质量问题，必须在规定时间内无条件兑换退货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根据合同约定供货时间，由中标人负责送货到学院指定发放点直接发放给学生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样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下页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80" w:firstLine="10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（盖章）：</w:t>
      </w:r>
    </w:p>
    <w:p>
      <w:pPr>
        <w:pStyle w:val="Normal"/>
        <w:ind w:right="480" w:firstLine="10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ind w:right="480" w:firstLine="102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ind w:right="480" w:firstLine="102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考样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Times New Roman"/>
        </w:rPr>
        <w:drawing>
          <wp:inline distT="0" distB="0" distL="0" distR="0">
            <wp:extent cx="175196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imes New Roman"/>
        </w:rPr>
        <w:drawing>
          <wp:inline distT="0" distB="0" distL="0" distR="0">
            <wp:extent cx="220980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2342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050" r="6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imes New Roman"/>
        </w:rPr>
        <w:drawing>
          <wp:inline distT="0" distB="0" distL="0" distR="0">
            <wp:extent cx="2028190" cy="1704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32"/>
        <w:szCs w:val="32"/>
      </w:rPr>
    </w:pPr>
    <w:r>
      <w:rPr>
        <w:rFonts w:eastAsia="仿宋_GB2312" w:cs="Times New Roman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Char3">
    <w:name w:val="批注主题 Char"/>
    <w:qFormat/>
    <w:rPr>
      <w:b/>
      <w:bCs/>
      <w:sz w:val="21"/>
      <w:szCs w:val="21"/>
    </w:rPr>
  </w:style>
  <w:style w:type="character" w:styleId="Char4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觉民</cp:lastModifiedBy>
  <cp:lastPrinted>2018-06-08T11:32:00Z</cp:lastPrinted>
  <dcterms:modified xsi:type="dcterms:W3CDTF">2019-07-0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