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承诺函（开标一览）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南经贸职业技术学院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贵校发布的《海南经贸职业技术学院报废固定资产实体处置公告》和《海南经贸职业技术学院报废固定资产处置合同》要求，我司对《海南省财政厅关于省农垦实验中学、海南经贸职业技术学院、省农垦海口中等专业学校、省农垦中学等院校固定资产报废处置的复函》（琼财资函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837</w:t>
      </w:r>
      <w:r>
        <w:rPr>
          <w:rFonts w:ascii="宋体;SimSun" w:hAnsi="宋体;SimSun" w:cs="宋体;SimSun"/>
          <w:sz w:val="32"/>
          <w:szCs w:val="32"/>
        </w:rPr>
        <w:t>号）批复同意处置的报废固定资产实体（以下简称“废旧物资”）的相关情况和处置过程中的权利与义务已经完全了解，作出如下承诺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宋体;SimSun" w:hAnsi="宋体;SimSun" w:cs="宋体;SimSun"/>
          <w:sz w:val="32"/>
          <w:szCs w:val="32"/>
        </w:rPr>
        <w:t>承诺遵守并严格执行《海南经贸职业技术学院报废固定资产处置合同》中全部条款；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宋体;SimSun" w:hAnsi="宋体;SimSun" w:cs="宋体;SimSun"/>
          <w:sz w:val="32"/>
          <w:szCs w:val="32"/>
        </w:rPr>
        <w:t>承诺在合同签订后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个工作日内，将全部废旧物资从海南经贸职业技术学院校区清出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诺近三年内，在经营活动中没有重大事故、违法记录等不良行为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诺中标后，投标保证金自动转为履约保证金。</w:t>
      </w:r>
    </w:p>
    <w:p>
      <w:pPr>
        <w:pStyle w:val="Normal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签字：</w:t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或有效授权委托人）</w:t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加盖公章）</w:t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9-19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