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春季学期错峰下课时间及铃声设置安排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567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课时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性化铃声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四节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场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体育场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教学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: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一教学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教学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: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二教学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实训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: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二实训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实训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: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一实训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七八节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场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: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体育场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教学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: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二教学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教学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: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一教学楼上课的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实训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: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一实训楼上课同学，你们可以下课了，请尽快到食堂打包取餐！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实训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: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铃声响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次）在第二实训楼上课的同学，你们可以下课了，请尽快到食堂打包取餐！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说明：</w:t>
      </w: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第三四节、七八节课连续上课，按教学场地错峰下课，学生下课后立即到食堂打包取餐；</w:t>
      </w:r>
      <w:r>
        <w:rPr>
          <w:rFonts w:cs="宋体;SimSun"/>
          <w:kern w:val="0"/>
          <w:sz w:val="28"/>
          <w:szCs w:val="28"/>
        </w:rPr>
        <w:br/>
        <w:t>2.</w:t>
      </w:r>
      <w:r>
        <w:rPr>
          <w:rFonts w:cs="宋体;SimSun"/>
          <w:kern w:val="0"/>
          <w:sz w:val="28"/>
          <w:szCs w:val="28"/>
        </w:rPr>
        <w:t>不同场地，按错峰时间节点播放个性化下课铃声，引导师生下课。</w:t>
      </w: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1:00Z</dcterms:created>
  <dc:creator>Administrator</dc:creator>
  <dc:description/>
  <cp:keywords/>
  <dc:language>en-US</dc:language>
  <cp:lastModifiedBy>Administrator</cp:lastModifiedBy>
  <dcterms:modified xsi:type="dcterms:W3CDTF">2020-05-15T02:41:00Z</dcterms:modified>
  <cp:revision>3</cp:revision>
  <dc:subject/>
  <dc:title/>
</cp:coreProperties>
</file>