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海南经贸职业技术学院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年校园安全风险隐患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集中排查督查突出问题限期整改通知书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校园安全风险隐患集中排查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海南经贸职业技术学院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年校园安全风险隐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集中排查督查突出问题限期整改通知书（存根）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校园安全风险隐患集中排查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91">
    <w:name w:val="font91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" w:cs="Times New Roman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 w:eastAsia="宋体" w:cs="Times New Roman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 w:cs="Times New Roman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eastAsia="宋体" w:cs="Times New Roman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Cordia New;Microsoft Sans Serif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425</dc:creator>
  <dc:description/>
  <dc:language>en-US</dc:language>
  <cp:lastModifiedBy>Administrator</cp:lastModifiedBy>
  <cp:lastPrinted>2020-06-24T09:59:00Z</cp:lastPrinted>
  <dcterms:modified xsi:type="dcterms:W3CDTF">2022-03-30T10:41:37Z</dcterms:modified>
  <cp:revision>8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43050D9A438BA845047203AE349E</vt:lpwstr>
  </property>
  <property fmtid="{D5CDD505-2E9C-101B-9397-08002B2CF9AE}" pid="3" name="KSOProductBuildVer">
    <vt:lpwstr>2052-11.1.0.11365</vt:lpwstr>
  </property>
</Properties>
</file>