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础设施维修统计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部门：（盖章）          联系人：         联系电话：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00"/>
        <w:gridCol w:w="1581"/>
        <w:gridCol w:w="930"/>
        <w:gridCol w:w="885"/>
        <w:gridCol w:w="2525"/>
        <w:gridCol w:w="19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维修物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事项描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期：    年  月  日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2-15T10:21:00Z</cp:lastPrinted>
  <dcterms:modified xsi:type="dcterms:W3CDTF">2016-12-15T02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