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2021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年“七</w:t>
      </w: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.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一”前校园安全隐患排查与治理督查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突出问题限期整改通知书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经督查，你部门、单位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“七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一”前校园安全隐患排查与治理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存在下列问题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3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4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5._________________________________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前整改到位，督查组将适时复核整改情况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学院安全工作办公室（代章）</w:t>
      </w:r>
    </w:p>
    <w:p>
      <w:pPr>
        <w:pStyle w:val="Normal"/>
        <w:spacing w:lineRule="auto" w:line="312"/>
        <w:ind w:right="1124"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202</w:t>
      </w: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1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年“七</w:t>
      </w: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.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一”前校园安全隐患排查与治理督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突出问题限期整改通知书（存根）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经督查，你部门、单位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“七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一”前校园安全隐患排查与治理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存在下列问题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3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4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5._________________________________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前整改到位，督查组将适时复核整改情况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学院安全工作办公室（代章）</w:t>
      </w:r>
    </w:p>
    <w:p>
      <w:pPr>
        <w:pStyle w:val="Normal"/>
        <w:spacing w:lineRule="auto" w:line="312"/>
        <w:ind w:right="1124"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  月  日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" w:cs="宋体;SimSun"/>
          <w:bCs/>
          <w:color w:val="000000"/>
          <w:sz w:val="24"/>
          <w:szCs w:val="28"/>
          <w:shd w:fill="FFFFFF" w:val="clear"/>
        </w:rPr>
      </w:pPr>
      <w:r>
        <w:rPr>
          <w:rFonts w:eastAsia="仿宋" w:cs="宋体;SimSun" w:ascii="宋体;SimSun" w:hAnsi="宋体;SimSun"/>
          <w:bCs/>
          <w:color w:val="000000"/>
          <w:sz w:val="24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91">
    <w:name w:val="font9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宋体;SimSun" w:cs="Times New Roman"/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 w:eastAsia="宋体;SimSun" w:cs="Times New Roman"/>
      <w:sz w:val="2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 w:cs="Times New Roman"/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Times New Roman" w:hAnsi="Times New Roman" w:eastAsia="宋体;SimSun" w:cs="Times New Roman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Cordia New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1:00Z</dcterms:created>
  <dc:creator>425</dc:creator>
  <dc:description/>
  <cp:keywords/>
  <dc:language>en-US</dc:language>
  <cp:lastModifiedBy>Administrator</cp:lastModifiedBy>
  <cp:lastPrinted>2020-06-24T09:59:00Z</cp:lastPrinted>
  <dcterms:modified xsi:type="dcterms:W3CDTF">2021-06-15T08:29:00Z</dcterms:modified>
  <cp:revision>13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