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海南省财政厅关于印发《海南省省直行政单位国有资产配置标准（</w:t>
      </w:r>
      <w:r>
        <w:rPr>
          <w:rFonts w:cs="Arial" w:ascii="Arial" w:hAnsi="Arial"/>
          <w:b/>
          <w:sz w:val="36"/>
          <w:szCs w:val="36"/>
        </w:rPr>
        <w:t>2014/2015</w:t>
      </w:r>
      <w:r>
        <w:rPr>
          <w:rFonts w:ascii="Arial" w:hAnsi="Arial" w:cs="Arial"/>
          <w:b/>
          <w:sz w:val="36"/>
          <w:szCs w:val="36"/>
        </w:rPr>
        <w:t>年版）》的通知</w:t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省直各部门、各行政单位，各市县财政局：</w:t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资产配置标准动态管理的原则，经省政府授权，我厅结合社会经济发展水平、市场价格变化等因素，对《海南省省直行政单位国有资产配置标准》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2/20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版）进行了部分更新和调整，制定了《海南省省直行政单位国有资产配置标准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4/20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版）》（以下简称《行政标准》），现印发给你们，并就有关问题通知如下，请一并遵照执行。</w:t>
      </w:r>
    </w:p>
    <w:p>
      <w:pPr>
        <w:pStyle w:val="P0"/>
        <w:spacing w:lineRule="atLeast" w:line="578" w:before="0" w:after="0"/>
        <w:ind w:firstLine="4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《行政标准》主要适用于省直行政单位、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参照公务员管理的事业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社会团体。</w:t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省直驻市县行政单位和垂直管理部门市县单位、省直驻外省的行政单位执行此标准。</w:t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《行政标准》所规定的数量和价格标准是行政单位新增资产的最高限制标准，不是必须达到的标准。各行政单位应根据实际工作需要，在标准限额内配置资产。各行政单位应当遵循勤俭节约、节能环保、经济适用的原则，在资产功能满足工作需求的前提下努力节约经费开支。此标准规定的使用年限是资产最低使用年限标准。已达到规定使用年限，但尚可继续使用的资产，应当继续使用，以充分发挥资产的使用效益。</w:t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各行政单位现有资产数量和价格超过配置标准的，暂继续使用。现有资产在价格上未达到配置标准的，仍继续使用，待现有资产达到规定报废条件并按程序办理报废处置后，需要新增资产时，再按此标准执行。各行政单位现有资产在数量上未达到配置标准的，根据财力状况，逐年安排资金购置。</w:t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《行政标准》是财政部门、主管部门审核批复各行政单位资产配置计划的基本依据。各行政单位申请用财政性资金购置资产，须按照《海南省省直行政事业单位国有资产配置管理暂行办法》的规定，填报资产购置计划；未填报资产购置计划的，财政部门不予安排资产购置资金，不予安排政府采购。对于不按资产配置标准购置资产的，财政国库部门不予支付资产购置资金。对于特殊行政单位、特殊业务，现有标准不能满足工作需要的，须按照《海南省省直行政事业单位国有资产配置管理暂行办法》规定的程序和方法，另行申报审批。对于行政单位内设机构之间，工作需求差异较大的，行政单位内部可以调剂使用资产。</w:t>
      </w:r>
    </w:p>
    <w:p>
      <w:pPr>
        <w:pStyle w:val="P0"/>
        <w:spacing w:lineRule="atLeast" w:line="578" w:before="0" w:after="0"/>
        <w:ind w:firstLine="4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Arial" w:eastAsia="仿宋_GB2312;仿宋"/>
          <w:color w:val="000000"/>
          <w:spacing w:val="-2"/>
          <w:sz w:val="32"/>
          <w:szCs w:val="32"/>
        </w:rPr>
        <w:t>《行政标准》是一个动态标准。今后视社会经济发展水平、市场价格变化等因素，省财政厅将适时作适当的更新和调整。</w:t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-2"/>
          <w:sz w:val="32"/>
          <w:szCs w:val="32"/>
        </w:rPr>
        <w:t>五、违反本标准规定超标准购置资产的，依照《财政违法行为处罚处分条例》（国务院令第</w:t>
      </w:r>
      <w:r>
        <w:rPr>
          <w:rFonts w:eastAsia="仿宋_GB2312;仿宋" w:cs="Arial" w:ascii="仿宋_GB2312;仿宋" w:hAnsi="仿宋_GB2312;仿宋"/>
          <w:color w:val="000000"/>
          <w:spacing w:val="-2"/>
          <w:sz w:val="32"/>
          <w:szCs w:val="32"/>
        </w:rPr>
        <w:t>427</w:t>
      </w:r>
      <w:r>
        <w:rPr>
          <w:rFonts w:ascii="仿宋_GB2312;仿宋" w:hAnsi="仿宋_GB2312;仿宋" w:cs="Arial" w:eastAsia="仿宋_GB2312;仿宋"/>
          <w:color w:val="000000"/>
          <w:spacing w:val="-2"/>
          <w:sz w:val="32"/>
          <w:szCs w:val="32"/>
        </w:rPr>
        <w:t>号）等国家有关规定追究单位和当事人的责任。</w:t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-2"/>
          <w:sz w:val="32"/>
          <w:szCs w:val="32"/>
        </w:rPr>
        <w:t>六、各市县行政单位配置国有资产，是否执行此标准，由市县财政局确定。</w:t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七、《海南省省直行政单位国有资产配置标准》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2/20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版）（琼财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自本文印发之日起停止执行。</w:t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P0"/>
        <w:spacing w:lineRule="atLeast" w:line="578" w:before="0" w:after="0"/>
        <w:ind w:firstLine="346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海南省财政厅</w:t>
      </w:r>
    </w:p>
    <w:p>
      <w:pPr>
        <w:pStyle w:val="P0"/>
        <w:spacing w:lineRule="atLeast" w:line="578" w:before="0" w:after="0"/>
        <w:ind w:firstLine="3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日        </w:t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此件主动公开）</w:t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spacing w:lineRule="atLeast" w:line="578" w:before="0" w:after="0"/>
        <w:ind w:firstLine="42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spacing w:lineRule="atLeast" w:line="578" w:before="0" w:after="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P0"/>
        <w:spacing w:lineRule="atLeast" w:line="578" w:before="0" w:after="0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海南省省直行政单位国有资产配置标准</w:t>
      </w:r>
    </w:p>
    <w:p>
      <w:pPr>
        <w:pStyle w:val="P0"/>
        <w:spacing w:lineRule="atLeast" w:line="578" w:before="0" w:after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(2014/2015</w:t>
      </w:r>
      <w:r>
        <w:rPr>
          <w:rFonts w:cs="Arial"/>
          <w:b/>
          <w:bCs/>
          <w:color w:val="000000"/>
          <w:sz w:val="44"/>
          <w:szCs w:val="44"/>
        </w:rPr>
        <w:t>年版</w:t>
      </w:r>
      <w:r>
        <w:rPr>
          <w:rFonts w:cs="Arial"/>
          <w:b/>
          <w:bCs/>
          <w:color w:val="000000"/>
          <w:sz w:val="44"/>
          <w:szCs w:val="44"/>
        </w:rPr>
        <w:t>)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578" w:before="0" w:after="0"/>
        <w:ind w:firstLine="42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办公用房装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办公用房装修间隔时间原则上不得少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，因自然灾害等因素造成办公用房损害的可以适当提前。</w:t>
      </w:r>
    </w:p>
    <w:p>
      <w:pPr>
        <w:pStyle w:val="P0"/>
        <w:snapToGrid w:val="false"/>
        <w:spacing w:lineRule="atLeast" w:line="578" w:before="0" w:after="0"/>
        <w:ind w:firstLine="4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公用部分：包括大厅和公共走道。装修内容包括：地面、墙面、天花板、水电管线、灯具等。按照建筑面积，大厅装修费用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m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公共走道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m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atLeast" w:line="578" w:before="0" w:after="0"/>
        <w:ind w:firstLine="4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会议室、接待室。装修内容包括：地面、墙面、窗帘、天花板、水电管线、灯具、网络线路等。会议室、接待室按照建筑面积装修费用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m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vertAlign w:val="superscript"/>
        </w:rPr>
        <w:t>2</w:t>
      </w:r>
    </w:p>
    <w:p>
      <w:pPr>
        <w:pStyle w:val="P0"/>
        <w:snapToGrid w:val="false"/>
        <w:spacing w:lineRule="atLeast" w:line="578" w:before="0" w:after="0"/>
        <w:ind w:firstLine="4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四）办公室。装修内容包括：地面、墙面、窗帘、天花板、水电管线、灯具、网络线路等。按照建筑面积装修费用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m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atLeast" w:line="578" w:before="0" w:after="0"/>
        <w:ind w:firstLine="4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五）卫生间、茶水间。装修内容包括：地面、墙面、窗帘、天花板、水电管线、灯具、卫生洁具等。卫生间按照建筑面积装修费用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m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茶水间按照建筑面积装修费用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m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atLeast" w:line="578" w:before="0" w:after="0"/>
        <w:ind w:firstLine="47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办公家具配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一）办公室家具配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正厅级领导：按照每间办公室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配备，包括：办公桌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桌前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、沙发茶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书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茶水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、饮水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。其中，办公桌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、办公椅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桌前椅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沙发茶几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书柜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茶水柜每个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饮水机每台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正厅级领导，根据办公条件可以在办公室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间小型会议室。会议室家具配置标准是：会议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会议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副厅级领导、厅级非领导：按照每间办公室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配备，包括：办公桌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桌前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、沙发茶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书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茶水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、饮水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。其中，办公桌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、办公椅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桌前椅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沙发茶几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书柜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茶水柜每个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饮水机每台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正处级领导：按照每间办公室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配备，包括：办公桌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桌前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、沙发茶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书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、饮水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。其中，办公桌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、办公椅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桌前椅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沙发茶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书柜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饮水机每台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副处级领导、处级非领导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单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办公的，每室配置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包括：办公桌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桌前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、沙发茶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、书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、饮水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。其中：办公桌椅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桌前椅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沙发茶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书柜每个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饮水机每台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副处级领导、处级非领导及以下干部，多人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办公的，办公桌椅每人配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，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桌前椅每室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（或长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，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），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茶几每室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书柜按平均每人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配备；铁皮文件柜每室配备若干组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组），每组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饮水机每室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每台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二）单位文印室（含电子文件收发室）家具配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办公桌椅每人配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，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沙发茶几每室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，每套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铁皮文件柜每室若干组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组），每组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三）会议室家具配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使用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以下的会议室，按每平方米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配置会议室家具；使用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（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以上的会议室，按每平方米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配置会议家具。其中：会议室椅子每张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以上办公家具除饮水机使用年限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、铁皮文件柜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外，其他办公家具使用年限均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空调配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于需要配备空调的房间，无中央空调的，按下列标准配置：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房间使用面积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（不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的，空调购置费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房间使用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-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（不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的，空调购置费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房间使用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-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（不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的，空调购置费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房间使用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-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（不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的，空调购置费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房间使用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-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（不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的，空调购置费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房间使用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以上的，根据实际情况综合考虑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空调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办公设备配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一）单位文印室（含电子文件收发室）办公设备配置标准</w:t>
      </w:r>
    </w:p>
    <w:p>
      <w:pPr>
        <w:pStyle w:val="P0"/>
        <w:snapToGrid w:val="false"/>
        <w:spacing w:lineRule="atLeast" w:line="578" w:before="0" w:after="0"/>
        <w:ind w:firstLine="4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．单位在编在职人员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（不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）以下的单位，文印室办公设备配置标准：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strike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彩色激光复印机（含扫描、打印功能）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黑白激光打印机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切纸机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碎纸机（含碎光盘）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．单位在编在职人员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（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）以上的单位，文印室办公设备配置标准：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彩色激光复印机（含扫描、打印功能）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黑白激光打印机（双面、双纸盒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速印机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6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切纸机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碎纸机（含碎光盘）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二）单位其他办公设备配置标准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式计算机，在职在编行政事业人员（单位工勤人员根据情况确定），每人配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；单位每个内设机构可配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用于连接互联网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笔记本电脑，单位领导每人可配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；单位的每个内设机构可配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黑白复印机（含扫描、网络打印功能），单位每个内设机构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黑白激光打印机（双面、双纸盒，可打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纸）单位每个内设机构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激光多功能一体机（含打印、电话传真、复印、扫描等功能），单位每个办公室，根据工作需要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针式票据打印机，根据工作需要配备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碎纸机（含碎光盘），单位的每个内设机构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录音笔，每个单位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，每支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摄像机，每个单位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投影设备，每个单位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（含幕布），会议室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以内（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的，每套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会议室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-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（含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）的，每套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会议室面积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平方米以上的，每套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数码照相机，每个单位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每台机身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电视机，每个单位可配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台，每台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P0"/>
        <w:snapToGrid w:val="false"/>
        <w:spacing w:lineRule="atLeast" w:line="578" w:before="0" w:after="0"/>
        <w:ind w:firstLine="4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保险箱，单位保密部门、财务部门可根据实际需要配备，每台价格不超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使用年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以上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6:00Z</dcterms:created>
  <dc:creator>雨林木风</dc:creator>
  <dc:description/>
  <cp:keywords/>
  <dc:language>en-US</dc:language>
  <cp:lastModifiedBy>陈长全</cp:lastModifiedBy>
  <dcterms:modified xsi:type="dcterms:W3CDTF">2016-09-30T02:13:00Z</dcterms:modified>
  <cp:revision>10</cp:revision>
  <dc:subject/>
  <dc:title/>
</cp:coreProperties>
</file>