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名称：电子商务实训平台采购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二、交付期限：合同签订之日起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日历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四）参加本次采购活动的前三年内，在经营活动中没有重大违法记录（新成立的公司自成立之日起算）；提供《投标人投标承诺书》（详见格式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</w:t>
      </w:r>
      <w:r>
        <w:rPr>
          <w:rFonts w:ascii="宋体;SimSun" w:hAnsi="宋体;SimSun" w:cs="宋体;SimSun"/>
          <w:kern w:val="0"/>
          <w:sz w:val="24"/>
        </w:rPr>
        <w:t>单位负责人为同一人或者存在直接控股、管理关系的不同供应商，不得参加同一合同项下的采购活动。</w:t>
      </w:r>
      <w:r>
        <w:rPr>
          <w:rFonts w:ascii="宋体;SimSun" w:hAnsi="宋体;SimSun" w:cs="宋体;SimSun"/>
          <w:kern w:val="0"/>
          <w:sz w:val="24"/>
        </w:rPr>
        <w:t>提供《投标人投标承诺书》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提供报价表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本项目不接受联合体投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价表填写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采购控制价：</w:t>
      </w:r>
      <w:r>
        <w:rPr>
          <w:rFonts w:cs="宋体;SimSun" w:ascii="宋体;SimSun" w:hAnsi="宋体;SimSun"/>
          <w:kern w:val="0"/>
          <w:sz w:val="24"/>
        </w:rPr>
        <w:t>148500</w:t>
      </w:r>
      <w:r>
        <w:rPr>
          <w:rFonts w:ascii="宋体;SimSun" w:hAnsi="宋体;SimSun" w:cs="宋体;SimSun"/>
          <w:kern w:val="0"/>
          <w:sz w:val="24"/>
        </w:rPr>
        <w:t>元，超出的报价视为无效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投标总价包含运输、安装、培训及税金等所有与本项目相关的费用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投标产品接受正偏离，但不允许有负偏离；</w:t>
      </w:r>
    </w:p>
    <w:p>
      <w:pPr>
        <w:pStyle w:val="Normal"/>
        <w:spacing w:lineRule="exact" w:line="440"/>
        <w:ind w:firstLine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不按以上要求填写的报价，视为未完全响应，按废标处理。</w:t>
      </w:r>
    </w:p>
    <w:p>
      <w:pPr>
        <w:pStyle w:val="Style14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五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时间、地点及联系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递交起止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上午</w:t>
      </w:r>
      <w:r>
        <w:rPr>
          <w:rFonts w:cs="宋体;SimSun" w:ascii="宋体;SimSun" w:hAnsi="宋体;SimSun"/>
          <w:kern w:val="0"/>
          <w:sz w:val="24"/>
        </w:rPr>
        <w:t>8:30—11:30</w:t>
      </w:r>
      <w:r>
        <w:rPr>
          <w:rFonts w:ascii="宋体;SimSun" w:hAnsi="宋体;SimSun" w:cs="宋体;SimSun"/>
          <w:kern w:val="0"/>
          <w:sz w:val="24"/>
        </w:rPr>
        <w:t>、下午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标人必须编制完整的投标文件，按顺序编制目录及页码，</w:t>
      </w:r>
      <w:r>
        <w:rPr>
          <w:rFonts w:ascii="宋体;SimSun" w:hAnsi="宋体;SimSun" w:cs="Arial"/>
          <w:sz w:val="24"/>
        </w:rPr>
        <w:t>简单订装。投标文件的任何缺漏，都会导致投标无效，</w:t>
      </w:r>
      <w:r>
        <w:rPr>
          <w:rFonts w:ascii="宋体;SimSun" w:hAnsi="宋体;SimSun" w:cs="Arial"/>
          <w:sz w:val="24"/>
        </w:rPr>
        <w:t>投标人必须自行承担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。并装袋密封，贴密封条盖密封章。档案袋上注明项目名称、单位名称、联系人姓名和电话。否则采购人将</w:t>
      </w:r>
      <w:r>
        <w:rPr>
          <w:rFonts w:ascii="宋体;SimSun" w:hAnsi="宋体;SimSun" w:cs="Arial"/>
          <w:color w:val="000000"/>
          <w:sz w:val="24"/>
        </w:rPr>
        <w:t>拒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 xml:space="preserve">女士作为我公司的合法授权代理人，参加贵院组织的   </w:t>
      </w:r>
      <w:r>
        <w:rPr>
          <w:rFonts w:ascii="宋体;SimSun" w:hAnsi="宋体;SimSun" w:cs="宋体;SimSun"/>
          <w:sz w:val="24"/>
          <w:u w:val="single"/>
          <w:lang w:val="en-GB"/>
        </w:rPr>
        <w:t>高技能人才培训基地设备购买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投标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我方在参加本次采购活动的前三年内，在经营活动中没有重大违法记录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我方一旦中标，将严格按照投标文件中所承诺的报价、质量、服务期、措施等内容组织实施；我方逾期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天完成交付的，将承担违约责任，贵院有权解除合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2410"/>
        <w:gridCol w:w="1559"/>
        <w:gridCol w:w="1468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auto" w:line="36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247" w:gutter="0" w:header="851" w:top="1134" w:footer="737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电子商务实训平台采购项目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61"/>
        <w:gridCol w:w="3780"/>
        <w:gridCol w:w="3800"/>
        <w:gridCol w:w="826"/>
        <w:gridCol w:w="714"/>
        <w:gridCol w:w="867"/>
        <w:gridCol w:w="1274"/>
        <w:gridCol w:w="1232"/>
      </w:tblGrid>
      <w:tr>
        <w:trPr>
          <w:tblHeader w:val="true"/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此列投标人不允许修改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此列投标人据实填写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境电子商务平台实训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系统以速卖通跨境电子商务平台为蓝本，内置大量的产品及店铺数据，打造真实商城环境；卖家完整实现后台各项功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系统实现卖家后台各项功能，学生可自由操作，包括但不限于包括以下模块：账号管理、产品管理、模板管理、商铺管理、交易管理、消息管理、买家管理、营销活动、数据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据反馈：店铺后台能够有周期性数据反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站内搜索查询功能。 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系统可实现内置的买家活动，如下单、发送站内信、评价等，与卖家进行交互活动，整个系统形成跨境电子商务活动的完整生态圈；卖家的经营行为也可得到实时反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训任务指导模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套学习资源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left="10080" w:hanging="0"/>
        <w:jc w:val="left"/>
        <w:rPr/>
      </w:pPr>
      <w:r>
        <w:rPr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报价单位（盖章）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联系人及电话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日期：</w:t>
      </w:r>
      <w:r>
        <w:rPr/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2"/>
    <w:qFormat/>
    <w:rPr>
      <w:rFonts w:ascii="Tahoma" w:hAnsi="Tahoma" w:cs="Tahoma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16">
    <w:name w:val="16"/>
    <w:basedOn w:val="Style12"/>
    <w:qFormat/>
    <w:rPr>
      <w:rFonts w:ascii="Tahoma" w:hAnsi="Tahoma" w:cs="Tahoma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06-24T07:21:00Z</dcterms:modified>
  <cp:revision>80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