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外文纸质期刊项目采购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7"/>
        <w:gridCol w:w="7854"/>
        <w:gridCol w:w="850"/>
        <w:gridCol w:w="851"/>
        <w:gridCol w:w="1843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名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、规格参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外文纸质期刊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/>
              <w:tab/>
              <w:t xml:space="preserve">  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                          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291B0007</w:t>
              <w:tab/>
              <w:t xml:space="preserve"> </w:t>
            </w:r>
            <w:r>
              <w:rPr/>
              <w:t>哈佛商业评论（英文）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300B0004</w:t>
              <w:tab/>
              <w:t xml:space="preserve"> Time  </w:t>
            </w:r>
            <w:r>
              <w:rPr/>
              <w:t>时代（美</w:t>
            </w:r>
            <w:r>
              <w:rPr/>
              <w:t>.</w:t>
            </w:r>
            <w:r>
              <w:rPr/>
              <w:t>原版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ab/>
              <w:t xml:space="preserve">        5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270C0001</w:t>
              <w:tab/>
              <w:t xml:space="preserve"> The Economist / </w:t>
            </w:r>
            <w:r>
              <w:rPr/>
              <w:t>经济学家</w:t>
            </w:r>
            <w:r>
              <w:rPr/>
              <w:tab/>
              <w:t xml:space="preserve">                            5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300B0007</w:t>
              <w:tab/>
              <w:t xml:space="preserve"> Newsweek / </w:t>
            </w:r>
            <w:r>
              <w:rPr/>
              <w:t>新闻周刊</w:t>
            </w:r>
            <w:r>
              <w:rPr/>
              <w:tab/>
              <w:t xml:space="preserve">                                5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712B0054</w:t>
              <w:tab/>
              <w:t xml:space="preserve"> ID</w:t>
            </w:r>
            <w:r>
              <w:rPr/>
              <w:t>国际设计杂志</w:t>
            </w:r>
            <w:r>
              <w:rPr/>
              <w:tab/>
              <w:t xml:space="preserve">                                    8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270B0017</w:t>
              <w:tab/>
              <w:t xml:space="preserve"> Fortune (Int. Ed.) / </w:t>
            </w:r>
            <w:r>
              <w:rPr/>
              <w:t>财富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ab/>
              <w:t xml:space="preserve">        23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500B0149</w:t>
              <w:tab/>
              <w:t xml:space="preserve"> Popular Science /</w:t>
            </w:r>
            <w:r>
              <w:rPr/>
              <w:t>大众科学</w:t>
            </w:r>
            <w:r>
              <w:rPr/>
              <w:tab/>
              <w:t xml:space="preserve">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375B0058</w:t>
              <w:tab/>
              <w:t xml:space="preserve"> Libraries Journal/</w:t>
            </w:r>
            <w:r>
              <w:rPr/>
              <w:t>图书馆杂志</w:t>
            </w:r>
            <w:r>
              <w:rPr/>
              <w:tab/>
              <w:t xml:space="preserve">                        20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500B0186</w:t>
              <w:tab/>
              <w:t xml:space="preserve"> Discover </w:t>
            </w:r>
            <w:r>
              <w:rPr/>
              <w:t>发现</w:t>
            </w:r>
            <w:r>
              <w:rPr/>
              <w:tab/>
              <w:t xml:space="preserve">        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410B0006 </w:t>
              <w:tab/>
              <w:t xml:space="preserve">Language / </w:t>
            </w:r>
            <w:r>
              <w:rPr/>
              <w:t>语言</w:t>
            </w:r>
            <w:r>
              <w:rPr/>
              <w:tab/>
              <w:t xml:space="preserve">                                4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873B0136 </w:t>
              <w:tab/>
            </w:r>
            <w:r>
              <w:rPr/>
              <w:t>汽车趋向</w:t>
            </w:r>
            <w:r>
              <w:rPr/>
              <w:tab/>
              <w:t xml:space="preserve">        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858C0069</w:t>
              <w:tab/>
              <w:t xml:space="preserve"> Vogue  </w:t>
            </w:r>
            <w:r>
              <w:rPr/>
              <w:t>时尚（英国版）</w:t>
            </w:r>
            <w:r>
              <w:rPr/>
              <w:tab/>
              <w:t xml:space="preserve">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858C0153</w:t>
              <w:tab/>
              <w:t xml:space="preserve"> Idesl Home/ </w:t>
            </w:r>
            <w:r>
              <w:rPr/>
              <w:t>理想家居</w:t>
            </w:r>
            <w:r>
              <w:rPr/>
              <w:tab/>
              <w:t xml:space="preserve">    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268B0054 </w:t>
              <w:tab/>
              <w:t>National Geographic Magazine</w:t>
            </w:r>
            <w:r>
              <w:rPr/>
              <w:t>国家地理杂志</w:t>
            </w:r>
            <w:r>
              <w:rPr/>
              <w:tab/>
              <w:t xml:space="preserve">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300B0015-1</w:t>
              <w:tab/>
              <w:t>Reader`s Diges</w:t>
            </w:r>
            <w:r>
              <w:rPr/>
              <w:t>读者文摘（本土版）</w:t>
            </w:r>
            <w:r>
              <w:rPr/>
              <w:tab/>
              <w:t xml:space="preserve">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294B0013 </w:t>
              <w:tab/>
              <w:t>Journal of International Marketing</w:t>
            </w:r>
            <w:r>
              <w:rPr/>
              <w:t>国际营销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ab/>
              <w:t xml:space="preserve">    4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03LA006 </w:t>
              <w:tab/>
              <w:t>European Voice; a Weekly View of the Union</w:t>
            </w:r>
            <w:r>
              <w:rPr/>
              <w:t>（</w:t>
            </w:r>
            <w:r>
              <w:rPr/>
              <w:t>Politico.</w:t>
            </w:r>
            <w:r>
              <w:rPr/>
              <w:t>） </w:t>
            </w:r>
          </w:p>
          <w:p>
            <w:pPr>
              <w:pStyle w:val="Normal"/>
              <w:ind w:left="1050" w:firstLine="630"/>
              <w:jc w:val="left"/>
              <w:rPr/>
            </w:pPr>
            <w:r>
              <w:rPr/>
              <w:t>欧洲之声报；欧盟周刊 </w:t>
            </w:r>
            <w:r>
              <w:rPr/>
              <w:tab/>
              <w:t xml:space="preserve">                        47/y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B0001</w:t>
              <w:tab/>
              <w:t>American Literature</w:t>
            </w:r>
            <w:r>
              <w:rPr/>
              <w:t>美国文学</w:t>
            </w:r>
            <w:r>
              <w:rPr/>
              <w:tab/>
              <w:t xml:space="preserve">                    4/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外文纸质期刊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893"/>
      </w:tblGrid>
      <w:tr>
        <w:trPr>
          <w:trHeight w:val="15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外文纸质期刊折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折扣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：百分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投标报价包括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外文纸质期刊</w:t>
      </w:r>
      <w:r>
        <w:rPr>
          <w:rFonts w:ascii="宋体;SimSun" w:hAnsi="宋体;SimSun" w:cs="宋体;SimSun"/>
          <w:kern w:val="0"/>
          <w:sz w:val="28"/>
          <w:szCs w:val="28"/>
        </w:rPr>
        <w:t>及相关服务等所有费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投标单位全称（盖章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法人代表或授权代表（签字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"/>
          <w:kern w:val="0"/>
          <w:sz w:val="28"/>
          <w:szCs w:val="28"/>
        </w:rPr>
        <w:t>日期：</w:t>
      </w:r>
      <w:r>
        <w:rPr>
          <w:rFonts w:cs="仿宋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"/>
          <w:kern w:val="0"/>
          <w:sz w:val="28"/>
          <w:szCs w:val="28"/>
        </w:rPr>
        <w:t>年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月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6:00Z</dcterms:created>
  <dc:creator>Administrator</dc:creator>
  <dc:description/>
  <cp:keywords/>
  <dc:language>en-US</dc:language>
  <cp:lastModifiedBy>User</cp:lastModifiedBy>
  <cp:lastPrinted>2018-10-16T14:52:00Z</cp:lastPrinted>
  <dcterms:modified xsi:type="dcterms:W3CDTF">2018-10-16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