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：在线实时授课软件服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二、交付期限：合同签订之日起 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日历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参加本次采购活动的前三年内，在经营活动中没有重大违法记录（新成立的公司自成立之日起算）；提供《投标人投标承诺书》（详见格式）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kern w:val="0"/>
          <w:sz w:val="24"/>
        </w:rPr>
        <w:t>单位负责人为同一人或者存在直接控股、管理关系的不同供应商，不得参加同一合同项下的采购活动。</w:t>
      </w:r>
      <w:r>
        <w:rPr>
          <w:rFonts w:ascii="宋体;SimSun" w:hAnsi="宋体;SimSun" w:cs="宋体;SimSun"/>
          <w:kern w:val="0"/>
          <w:sz w:val="24"/>
        </w:rPr>
        <w:t>提供《投标人投标承诺书》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提供报价表（详见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项目不接受联合体投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价表填写要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采购控制价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，超出的报价视为无效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标总价包含运输、安装、培训及税金等所有与本项目相关的费用；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投标产品接受正偏离，但不允许有负偏离；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不按以上要求填写的报价，视为未完全响应，按废标处理。</w:t>
      </w:r>
    </w:p>
    <w:p>
      <w:pPr>
        <w:pStyle w:val="Style14"/>
        <w:spacing w:lineRule="exact" w:line="440" w:before="0" w:after="0"/>
        <w:ind w:firstLine="48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五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全部服务正常使用并培训后，经采购方验收合格，中标供应商向采购方递交有效发票、付款申请函和质量保函（合同金额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，采购方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sz w:val="24"/>
        </w:rPr>
        <w:t>七、投标时间、地点及联系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11:30</w:t>
      </w:r>
      <w:r>
        <w:rPr>
          <w:rFonts w:ascii="宋体;SimSun" w:hAnsi="宋体;SimSun" w:cs="宋体;SimSun"/>
          <w:kern w:val="0"/>
          <w:sz w:val="24"/>
        </w:rPr>
        <w:t>、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8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下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 xml:space="preserve">女士作为我公司的合法授权代理人，参加贵院组织的   </w:t>
      </w:r>
      <w:r>
        <w:rPr>
          <w:rFonts w:ascii="宋体;SimSun" w:hAnsi="宋体;SimSun" w:cs="宋体;SimSun"/>
          <w:sz w:val="24"/>
          <w:u w:val="single"/>
          <w:lang w:val="en-GB"/>
        </w:rPr>
        <w:t>高技能人才培训基地设备购买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360"/>
        <w:ind w:firstLine="461"/>
        <w:rPr/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投标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我方在参加本次采购活动的前三年内，在经营活动中没有重大违法记录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我方一旦中标，将严格按照投标文件中所承诺的报价、质量、服务期、措施等内容组织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2410"/>
        <w:gridCol w:w="1559"/>
        <w:gridCol w:w="1468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47" w:gutter="0" w:header="851" w:top="1134" w:footer="737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五、在线实时授课软件服务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3589"/>
        <w:gridCol w:w="3991"/>
        <w:gridCol w:w="826"/>
        <w:gridCol w:w="714"/>
        <w:gridCol w:w="867"/>
        <w:gridCol w:w="1274"/>
        <w:gridCol w:w="1232"/>
      </w:tblGrid>
      <w:tr>
        <w:trPr>
          <w:tblHeader w:val="true"/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此列投标人不允许修改）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响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此列投标人据实填写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实时授课软件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DV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，摄像机和录播设备等类型高清信号接入直播，可将高清数字视频信号转换成适合互联网传播的视频直播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码流适中、画质清晰；</w:t>
            </w:r>
          </w:p>
          <w:p>
            <w:pPr>
              <w:pStyle w:val="12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多种情景多终端设备开启直播。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直播客户端，移动直播端及直播盒子端，直播盒子需要接入摄像机或录播设备高清视频；</w:t>
            </w:r>
          </w:p>
          <w:p>
            <w:pPr>
              <w:pStyle w:val="12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可将直播信号嵌入学校现有的移动端或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服务号，只要关注该即可通过手机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AD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观看视频直播；在直播界面上可使用文字、表情的方式互动交流。</w:t>
            </w:r>
          </w:p>
          <w:p>
            <w:pPr>
              <w:pStyle w:val="12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有直播后台，后台可进行直播的新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删除，查看直播地址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二维码，观看统计，设置回看开始时间，禁言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消禁言，禁止转发功能操作；</w:t>
            </w:r>
          </w:p>
          <w:p>
            <w:pPr>
              <w:pStyle w:val="12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通过直播课程学校可以在线创建课程、设置课程的学分考核机制、设置课程展示模板等，以及学生在线听课、在线阅读、在线提问、在线作业、在线考试、在线互动讨论、学分审核 、获得学分等。最后形成知识点化、富媒体的在线学习课程。</w:t>
            </w:r>
          </w:p>
          <w:p>
            <w:pPr>
              <w:pStyle w:val="12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教师能够在移动端对学生的作业进行批阅，组织或参与学生讨论、答疑，数据与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端同步。</w:t>
            </w:r>
          </w:p>
          <w:p>
            <w:pPr>
              <w:pStyle w:val="12"/>
              <w:widowControl w:val="false"/>
              <w:snapToGrid w:val="false"/>
              <w:spacing w:lineRule="exact" w:line="360" w:before="0" w:after="0"/>
              <w:ind w:left="0" w:hanging="0"/>
              <w:contextualSpacing/>
              <w:jc w:val="both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7.P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端与移动端的学习进度保持同步，学生在任何终端上，都可以实现学习记录的持续性，系统也可对任何终端的学习行为进行监控，形成统计数据同步到综合管理平台，并根据课程考核权重设计计入考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PC</w:t>
            </w:r>
            <w:r>
              <w:rPr>
                <w:rFonts w:ascii="宋体;SimSun" w:hAnsi="宋体;SimSun" w:cs="宋体;SimSun"/>
                <w:szCs w:val="21"/>
              </w:rPr>
              <w:t>端学生空间的功能在移动端同步实现。在线课程的学习、作业、讨论、答疑等支持闯关模式学习，视频防拖拽、防窗口切换、防跳集等学习监控。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10080" w:hanging="0"/>
        <w:jc w:val="left"/>
        <w:rPr/>
      </w:pPr>
      <w:r>
        <w:rPr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5">
    <w:name w:val=" Char Char5"/>
    <w:qFormat/>
    <w:rPr>
      <w:rFonts w:ascii="宋体;SimSun" w:hAnsi="宋体;SimSun" w:cs="宋体;SimSun"/>
      <w:b/>
      <w:bCs/>
      <w:sz w:val="27"/>
      <w:szCs w:val="27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12">
    <w:name w:val="彩色列表 - 强调文字颜色 12"/>
    <w:basedOn w:val="Normal"/>
    <w:qFormat/>
    <w:pPr>
      <w:widowControl/>
      <w:spacing w:lineRule="auto" w:line="271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07-30T07:44:00Z</dcterms:modified>
  <cp:revision>83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