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7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项目名称：高技能人才培训基地设备购买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二、供货期限：合同签订之日起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日历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资格要求及需提供的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提供经办人的法定代表授权书原件（经办人非法人代表时须提供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供法人代表和经办人身份证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投标人投标承诺书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提供报价表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本项目不接受联合体投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价表填写要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采购控制价：</w:t>
      </w:r>
      <w:r>
        <w:rPr>
          <w:rFonts w:cs="宋体;SimSun" w:ascii="宋体;SimSun" w:hAnsi="宋体;SimSun"/>
          <w:kern w:val="0"/>
          <w:sz w:val="24"/>
        </w:rPr>
        <w:t>191420</w:t>
      </w:r>
      <w:r>
        <w:rPr>
          <w:rFonts w:ascii="宋体;SimSun" w:hAnsi="宋体;SimSun" w:cs="宋体;SimSun"/>
          <w:kern w:val="0"/>
          <w:sz w:val="24"/>
        </w:rPr>
        <w:t>元，超出的报价视为无效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投标总价包含运输、安装、培训及税金等所有与本项目相关的费用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“报价响应”栏必须写明所投品牌、型号（耗材类如没有型号，可只写品牌）和规格参数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投标产品接受正偏离，但不允许有负偏离；</w:t>
      </w:r>
    </w:p>
    <w:p>
      <w:pPr>
        <w:pStyle w:val="Normal"/>
        <w:spacing w:lineRule="exact" w:line="440"/>
        <w:ind w:firstLine="47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不按以上要求填写的报价，视为未完全响应，按废标处理。</w:t>
      </w:r>
    </w:p>
    <w:p>
      <w:pPr>
        <w:pStyle w:val="Style17"/>
        <w:spacing w:lineRule="exact" w:line="44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五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最低价中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款项支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全部货物安装完毕，经</w:t>
      </w:r>
      <w:r>
        <w:rPr>
          <w:sz w:val="24"/>
        </w:rPr>
        <w:t>采购</w:t>
      </w:r>
      <w:r>
        <w:rPr>
          <w:sz w:val="24"/>
        </w:rPr>
        <w:t>方验收合格并结算审计通过后，</w:t>
      </w:r>
      <w:r>
        <w:rPr>
          <w:sz w:val="24"/>
        </w:rPr>
        <w:t>中标</w:t>
      </w:r>
      <w:r>
        <w:rPr>
          <w:sz w:val="24"/>
        </w:rPr>
        <w:t>方向</w:t>
      </w:r>
      <w:r>
        <w:rPr>
          <w:sz w:val="24"/>
        </w:rPr>
        <w:t>采购</w:t>
      </w:r>
      <w:r>
        <w:rPr>
          <w:sz w:val="24"/>
        </w:rPr>
        <w:t>方递交有效发票、付款申请函，</w:t>
      </w:r>
      <w:r>
        <w:rPr>
          <w:sz w:val="24"/>
        </w:rPr>
        <w:t>采购</w:t>
      </w:r>
      <w:r>
        <w:rPr>
          <w:sz w:val="24"/>
        </w:rPr>
        <w:t>方即在</w:t>
      </w:r>
      <w:r>
        <w:rPr>
          <w:sz w:val="24"/>
        </w:rPr>
        <w:t>15</w:t>
      </w:r>
      <w:r>
        <w:rPr>
          <w:sz w:val="24"/>
        </w:rPr>
        <w:t>个工作日内支付给</w:t>
      </w:r>
      <w:r>
        <w:rPr>
          <w:sz w:val="24"/>
        </w:rPr>
        <w:t>中标</w:t>
      </w:r>
      <w:r>
        <w:rPr>
          <w:sz w:val="24"/>
        </w:rPr>
        <w:t>方合同总金额的</w:t>
      </w:r>
      <w:r>
        <w:rPr>
          <w:sz w:val="24"/>
        </w:rPr>
        <w:t>10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440"/>
        <w:ind w:left="48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投标时间、地点及联系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递交起止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，上午</w:t>
      </w:r>
      <w:r>
        <w:rPr>
          <w:rFonts w:cs="宋体;SimSun" w:ascii="宋体;SimSun" w:hAnsi="宋体;SimSun"/>
          <w:kern w:val="0"/>
          <w:sz w:val="24"/>
        </w:rPr>
        <w:t>8:30—11:30</w:t>
      </w:r>
      <w:r>
        <w:rPr>
          <w:rFonts w:ascii="宋体;SimSun" w:hAnsi="宋体;SimSun" w:cs="宋体;SimSun"/>
          <w:kern w:val="0"/>
          <w:sz w:val="24"/>
        </w:rPr>
        <w:t>、下午</w:t>
      </w:r>
      <w:r>
        <w:rPr>
          <w:rFonts w:cs="宋体;SimSun" w:ascii="宋体;SimSun" w:hAnsi="宋体;SimSun"/>
          <w:kern w:val="0"/>
          <w:sz w:val="24"/>
        </w:rPr>
        <w:t>14:3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7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 xml:space="preserve">（办）；曾老师 </w:t>
      </w:r>
      <w:r>
        <w:rPr>
          <w:rFonts w:cs="宋体;SimSun" w:ascii="宋体;SimSun" w:hAnsi="宋体;SimSun"/>
          <w:kern w:val="0"/>
          <w:sz w:val="24"/>
        </w:rPr>
        <w:t>13707571947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上顺序装订及装袋密封，贴密封条盖密封章。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 xml:space="preserve">女士作为我公司的合法授权代理人，参加贵院组织的   </w:t>
      </w:r>
      <w:r>
        <w:rPr>
          <w:rFonts w:ascii="宋体;SimSun" w:hAnsi="宋体;SimSun" w:cs="宋体;SimSun"/>
          <w:sz w:val="24"/>
          <w:u w:val="single"/>
          <w:lang w:val="en-GB"/>
        </w:rPr>
        <w:t>高技能人才培训基地设备购买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投标人投标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致：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我方在参加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0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我方在参加本次采购活动的前三年内，在经营活动中没有重大违法记录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我方一旦中标，将在中标通知书发出之日起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我方一旦中标，对本项目提供的所有货物保证货源为全新正品，并严格按照投标文件中所承诺的报价、质量、供货期（工期）、措施等内容组织实施；我方逾期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天完成交付的，将承担违约责任，贵院有权解除合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2410"/>
        <w:gridCol w:w="1559"/>
        <w:gridCol w:w="1468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auto" w:line="36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247" w:gutter="0" w:header="851" w:top="1134" w:footer="737" w:bottom="1247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auto" w:line="36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高技能人才培训基地设备购买项目报价表</w:t>
      </w:r>
    </w:p>
    <w:p>
      <w:pPr>
        <w:pStyle w:val="Normal"/>
        <w:ind w:right="420" w:hanging="0"/>
        <w:jc w:val="right"/>
        <w:rPr/>
      </w:pPr>
      <w:r>
        <w:rPr/>
        <w:t>单位：元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61"/>
        <w:gridCol w:w="3465"/>
        <w:gridCol w:w="4115"/>
        <w:gridCol w:w="826"/>
        <w:gridCol w:w="714"/>
        <w:gridCol w:w="867"/>
        <w:gridCol w:w="1274"/>
        <w:gridCol w:w="1232"/>
      </w:tblGrid>
      <w:tr>
        <w:trPr>
          <w:tblHeader w:val="true"/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允许修改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投标人据实填写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24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艺工具套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 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装，含糖艺灯、温度计、上色机套装、吹气囊、造型刀、焊接火枪、高温不沾垫、模具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地龙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：管长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；厚钢结构，合金弹簧，铜制旋转接头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B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橡胶高压管，水枪喷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温烹饪保温烤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积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材质：不锈钢结构；烹饪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2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使用探针烹饪温度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保温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℃-96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具消毒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积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功率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4KW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具盒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规格：≥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600mm×≥250mm×≥170mm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，上面对开带锁，两侧露刀柄，至少可放入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把菜刀，材质为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304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不锈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毒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容积：≥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 xml:space="preserve">1050L 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；功率：≥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2200W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冰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容积：≥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1000L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；能效：二级；风冷，双开门；变频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速冷冻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不锈钢，容积：≥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1150L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，功率： ≥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1900W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温度－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40℃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220V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电压，可放盆数：≥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个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头半自动咖啡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参数：规格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0mm×≥600mm×≥51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锅炉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物理特性：双蒸汽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控自动奶泡；液晶屏、高杯出品；半年保修。免费上门安装培训等服务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水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式磨豆机：豆箱容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参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功率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W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15"/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烹调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 xml:space="preserve">单炉头，环保板材，硬度高，不易刮花，不易变形，无异味，握钉更牢，优质五金，金属性能好 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利索滑轮。</w:t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卧式冰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制冷方式</w:t>
            </w:r>
            <w:r>
              <w:rPr>
                <w:rStyle w:val="15"/>
                <w:rFonts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直冷；开门方式</w:t>
            </w:r>
            <w:r>
              <w:rPr>
                <w:rStyle w:val="15"/>
                <w:rFonts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顶开式；放置方式</w:t>
            </w:r>
            <w:r>
              <w:rPr>
                <w:rStyle w:val="15"/>
                <w:rFonts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卧式；功能</w:t>
            </w:r>
            <w:r>
              <w:rPr>
                <w:rStyle w:val="15"/>
                <w:rFonts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冷藏冷冻；容量</w:t>
            </w:r>
            <w:r>
              <w:rPr>
                <w:rStyle w:val="15"/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rStyle w:val="15"/>
                <w:rFonts w:cs="宋体;SimSun" w:ascii="宋体;SimSun" w:hAnsi="宋体;SimSun"/>
                <w:sz w:val="21"/>
                <w:szCs w:val="21"/>
              </w:rPr>
              <w:t>500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升；能效等级</w:t>
            </w:r>
            <w:r>
              <w:rPr>
                <w:rStyle w:val="15"/>
                <w:rFonts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三级；尺寸</w:t>
            </w:r>
            <w:r>
              <w:rPr>
                <w:rStyle w:val="15"/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 xml:space="preserve"> ≥</w:t>
            </w:r>
            <w:r>
              <w:rPr>
                <w:rStyle w:val="15"/>
                <w:rFonts w:cs="宋体;SimSun" w:ascii="宋体;SimSun" w:hAnsi="宋体;SimSun"/>
                <w:sz w:val="21"/>
                <w:szCs w:val="21"/>
              </w:rPr>
              <w:t>1650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×≥</w:t>
            </w:r>
            <w:r>
              <w:rPr>
                <w:rStyle w:val="15"/>
                <w:rFonts w:cs="宋体;SimSun" w:ascii="宋体;SimSun" w:hAnsi="宋体;SimSun"/>
                <w:sz w:val="21"/>
                <w:szCs w:val="21"/>
              </w:rPr>
              <w:t>745mm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×≥</w:t>
            </w:r>
            <w:r>
              <w:rPr>
                <w:rStyle w:val="15"/>
                <w:rFonts w:cs="宋体;SimSun" w:ascii="宋体;SimSun" w:hAnsi="宋体;SimSun"/>
                <w:sz w:val="21"/>
                <w:szCs w:val="21"/>
              </w:rPr>
              <w:t>915mm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；冷冻能力</w:t>
            </w:r>
            <w:r>
              <w:rPr>
                <w:rStyle w:val="15"/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rStyle w:val="15"/>
                <w:rFonts w:cs="宋体;SimSun" w:ascii="宋体;SimSun" w:hAnsi="宋体;SimSun"/>
                <w:sz w:val="21"/>
                <w:szCs w:val="21"/>
              </w:rPr>
              <w:t>70k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Style w:val="16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Style w:val="16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白葡萄酒恒温酒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家用节能恒温恒湿五层葡萄酒酒柜；≥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595mm×≥635mm×≥1265mm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；层架材质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实木；容量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: 30</w:t>
            </w:r>
            <w:r>
              <w:rPr>
                <w:rStyle w:val="15"/>
                <w:rFonts w:cs="宋体;SimSun" w:ascii="宋体;SimSun" w:hAnsi="宋体;SimSun"/>
                <w:sz w:val="21"/>
                <w:szCs w:val="21"/>
              </w:rPr>
              <w:t>0L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；制冷形式</w:t>
            </w:r>
            <w:r>
              <w:rPr>
                <w:rStyle w:val="15"/>
                <w:rFonts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直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Style w:val="16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Style w:val="16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磨豆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豆箱容积：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350g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；电气参数：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220v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；功率：≥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350W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Style w:val="16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Style w:val="16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搅拌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功率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: ≥1100W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；转速≥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30000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转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分钟；容量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: ≥1750m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Style w:val="16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Style w:val="16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汁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功率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:≥150W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；转速：≥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转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分钟；容量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: ≥0.8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baseline"/>
              <w:rPr>
                <w:rStyle w:val="16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baseline"/>
              <w:rPr>
                <w:rStyle w:val="16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杯消毒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容量：≥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460L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；功能：臭氧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紫外线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热风循环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baseline"/>
              <w:rPr>
                <w:rStyle w:val="16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baseline"/>
              <w:rPr>
                <w:rStyle w:val="16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衣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控制方式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电脑式；电机类型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变频电机；开合方式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顶开式；脱水功率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: ≥1500W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；功率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: ≥1500W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；洗涤公斤量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: ≥25kg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；脱水公斤量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: ≥25kg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；最高转速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: ≥1500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转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分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baseline"/>
              <w:rPr>
                <w:rStyle w:val="16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baseline"/>
              <w:rPr>
                <w:rStyle w:val="16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式冰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容积：</w:t>
            </w:r>
            <w:r>
              <w:rPr>
                <w:rStyle w:val="15"/>
                <w:rFonts w:cs="宋体;SimSun" w:ascii="宋体;SimSun" w:hAnsi="宋体;SimSun"/>
                <w:kern w:val="0"/>
                <w:sz w:val="21"/>
                <w:szCs w:val="21"/>
              </w:rPr>
              <w:t>200L</w:t>
            </w:r>
            <w:r>
              <w:rPr>
                <w:rStyle w:val="15"/>
                <w:rFonts w:ascii="宋体;SimSun" w:hAnsi="宋体;SimSun" w:cs="宋体;SimSun"/>
                <w:kern w:val="0"/>
                <w:sz w:val="21"/>
                <w:szCs w:val="21"/>
              </w:rPr>
              <w:t>；能效等级：一级 冰箱冷柜机型：冷藏冷冻冰箱；制冷方式： 风冷；箱门结构： 十字对开门式；制冷控制系统：电脑温控；面板类型：钢板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baseline"/>
              <w:rPr>
                <w:rStyle w:val="16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baseline"/>
              <w:rPr>
                <w:rStyle w:val="16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报价单位（盖章）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联系人及电话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日期：</w:t>
      </w:r>
      <w:r>
        <w:rPr/>
        <w:tab/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2"/>
    <w:qFormat/>
    <w:rPr>
      <w:rFonts w:ascii="Tahoma" w:hAnsi="Tahoma" w:cs="Tahoma"/>
      <w:sz w:val="28"/>
      <w:szCs w:val="28"/>
    </w:rPr>
  </w:style>
  <w:style w:type="character" w:styleId="15">
    <w:name w:val="15"/>
    <w:basedOn w:val="Style12"/>
    <w:qFormat/>
    <w:rPr>
      <w:rFonts w:ascii="Tahoma" w:hAnsi="Tahoma" w:cs="Tahoma"/>
      <w:sz w:val="28"/>
      <w:szCs w:val="28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用户</dc:creator>
  <dc:description/>
  <cp:keywords/>
  <dc:language>en-US</dc:language>
  <cp:lastModifiedBy>User</cp:lastModifiedBy>
  <cp:lastPrinted>2019-12-03T20:36:00Z</cp:lastPrinted>
  <dcterms:modified xsi:type="dcterms:W3CDTF">2020-06-28T07:20:00Z</dcterms:modified>
  <cp:revision>19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