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代开发票流程（微信小程序版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微信小程序不可以代开免税发票，若需要代开免税发票，请使用海南省电子税务局！！！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微信搜索小程序海南省电子税务局，点击进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8130" cy="58667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普票代开，首次登陆会有实名认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0" cy="535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0" cy="5353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代开页面，选择生产销售行为，并将购买方信息、销售方信息填写完整，点击货物劳务信息旁边的加号，将货物劳务信息填写完整，确认无误后点击提交，之后选择取票方式与电子税务局版一致，若需大厅取票，直接选择到相关大厅即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7925" cy="4357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8880" cy="4357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6445" cy="42392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2:00Z</dcterms:created>
  <dc:creator>Administrator</dc:creator>
  <dc:description/>
  <dc:language>en-US</dc:language>
  <cp:lastModifiedBy>Administrator</cp:lastModifiedBy>
  <dcterms:modified xsi:type="dcterms:W3CDTF">2020-09-14T10:53:00Z</dcterms:modified>
  <cp:revision>1</cp:revision>
  <dc:subject/>
  <dc:title/>
</cp:coreProperties>
</file>