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675" w:hRule="atLeast"/>
        </w:trPr>
        <w:tc>
          <w:tcPr>
            <w:tcW w:w="912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  <w:tbl>
            <w:tblPr>
              <w:tblW w:w="63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233"/>
              <w:gridCol w:w="1986"/>
              <w:gridCol w:w="222"/>
              <w:gridCol w:w="1986"/>
            </w:tblGrid>
            <w:tr>
              <w:trPr>
                <w:trHeight w:val="285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24"/>
                      <w:szCs w:val="24"/>
                    </w:rPr>
                    <w:t>50</w:t>
                  </w: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zCs w:val="24"/>
                    </w:rPr>
                    <w:t>岁以下项目</w:t>
                  </w: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zCs w:val="24"/>
                    </w:rPr>
                    <w:t>男性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：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黑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24"/>
                      <w:szCs w:val="24"/>
                    </w:rPr>
                    <w:t>50</w:t>
                  </w: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zCs w:val="24"/>
                    </w:rPr>
                    <w:t>岁以下项目</w:t>
                  </w: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zCs w:val="24"/>
                    </w:rPr>
                    <w:t>女性未婚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：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黑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24"/>
                      <w:szCs w:val="24"/>
                    </w:rPr>
                    <w:t>50</w:t>
                  </w: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zCs w:val="24"/>
                    </w:rPr>
                    <w:t>岁以下项目</w:t>
                  </w: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zCs w:val="24"/>
                    </w:rPr>
                    <w:t>女性已婚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zCs w:val="24"/>
                    </w:rPr>
                    <w:t>项目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黑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zCs w:val="24"/>
                    </w:rPr>
                    <w:t>项目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黑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zCs w:val="24"/>
                    </w:rPr>
                    <w:t>项目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血常规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血常规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血常规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尿常规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尿常规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尿常规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粪便隐血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粪便隐血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粪便隐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肝功能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肝功能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肝功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肾功能四项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肾功能四项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肾功能四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" w:hAnsi="宋体" w:cs="Calibri"/>
                      <w:color w:val="000000"/>
                      <w:kern w:val="0"/>
                      <w:sz w:val="24"/>
                      <w:szCs w:val="24"/>
                    </w:rPr>
                    <w:t>血脂四项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" w:hAnsi="宋体" w:cs="Calibri"/>
                      <w:color w:val="000000"/>
                      <w:kern w:val="0"/>
                      <w:sz w:val="24"/>
                      <w:szCs w:val="24"/>
                    </w:rPr>
                    <w:t>血脂四项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" w:hAnsi="宋体" w:cs="Calibri"/>
                      <w:color w:val="000000"/>
                      <w:kern w:val="0"/>
                      <w:sz w:val="24"/>
                      <w:szCs w:val="24"/>
                    </w:rPr>
                    <w:t>血脂四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血糖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血糖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血糖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4"/>
                      <w:szCs w:val="24"/>
                    </w:rPr>
                    <w:t>EB-IgA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4"/>
                      <w:szCs w:val="24"/>
                    </w:rPr>
                    <w:t>EB-IgA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4"/>
                      <w:szCs w:val="24"/>
                    </w:rPr>
                    <w:t>EB-Ig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4"/>
                      <w:szCs w:val="24"/>
                    </w:rPr>
                    <w:t>AFP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" w:hAnsi="宋体" w:cs="Calibri"/>
                      <w:color w:val="000000"/>
                      <w:kern w:val="0"/>
                      <w:sz w:val="24"/>
                      <w:szCs w:val="24"/>
                    </w:rPr>
                    <w:t>乳腺彩超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" w:hAnsi="宋体" w:cs="Calibri"/>
                      <w:color w:val="000000"/>
                      <w:kern w:val="0"/>
                      <w:sz w:val="24"/>
                      <w:szCs w:val="24"/>
                    </w:rPr>
                    <w:t>乳腺彩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4"/>
                      <w:szCs w:val="24"/>
                    </w:rPr>
                    <w:t>CEA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妇科彩超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妇科彩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4"/>
                      <w:szCs w:val="24"/>
                    </w:rPr>
                    <w:t>PSA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kern w:val="0"/>
                      <w:sz w:val="24"/>
                      <w:szCs w:val="24"/>
                    </w:rPr>
                    <w:t>C14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怀孕禁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kern w:val="0"/>
                      <w:sz w:val="24"/>
                      <w:szCs w:val="24"/>
                    </w:rPr>
                    <w:t>C14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怀孕禁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kern w:val="0"/>
                      <w:sz w:val="24"/>
                      <w:szCs w:val="24"/>
                    </w:rPr>
                    <w:t>C14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心电图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心电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心电图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胸片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怀孕禁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胸片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怀孕禁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胸片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彩超（肝胆脾胰、泌尿系）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彩超（肝胆脾胰、泌尿系）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彩超（肝胆脾胰、泌尿系）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阴道检查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945" w:leader="none"/>
                      <w:tab w:val="right" w:pos="177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ab/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白带常规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人乳头瘤病毒基因分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945" w:leader="none"/>
                      <w:tab w:val="right" w:pos="177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ab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24"/>
                      <w:szCs w:val="24"/>
                    </w:rPr>
                    <w:t>50</w:t>
                  </w: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zCs w:val="24"/>
                    </w:rPr>
                    <w:t>岁以上项目</w:t>
                  </w: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zCs w:val="24"/>
                    </w:rPr>
                    <w:t>男性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：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黑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24"/>
                      <w:szCs w:val="24"/>
                    </w:rPr>
                    <w:t>50</w:t>
                  </w: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zCs w:val="24"/>
                    </w:rPr>
                    <w:t>岁以上项目</w:t>
                  </w: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zCs w:val="24"/>
                    </w:rPr>
                    <w:t>女性未婚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：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黑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24"/>
                      <w:szCs w:val="24"/>
                    </w:rPr>
                    <w:t>50</w:t>
                  </w: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zCs w:val="24"/>
                    </w:rPr>
                    <w:t>岁以上项目</w:t>
                  </w: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zCs w:val="24"/>
                    </w:rPr>
                    <w:t>女性已婚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zCs w:val="24"/>
                    </w:rPr>
                    <w:t>项目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黑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zCs w:val="24"/>
                    </w:rPr>
                    <w:t>项目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黑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zCs w:val="24"/>
                    </w:rPr>
                    <w:t>项目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血常规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血常规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血常规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尿常规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尿常规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尿常规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粪便隐血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粪便隐血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粪便隐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肝功能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肝功能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肝功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肾功能四项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肾功能四项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肾功能四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" w:hAnsi="宋体" w:cs="Calibri"/>
                      <w:color w:val="000000"/>
                      <w:kern w:val="0"/>
                      <w:sz w:val="24"/>
                      <w:szCs w:val="24"/>
                    </w:rPr>
                    <w:t>血脂四项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" w:hAnsi="宋体" w:cs="Calibri"/>
                      <w:color w:val="000000"/>
                      <w:kern w:val="0"/>
                      <w:sz w:val="24"/>
                      <w:szCs w:val="24"/>
                    </w:rPr>
                    <w:t>血脂四项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" w:hAnsi="宋体" w:cs="Calibri"/>
                      <w:color w:val="000000"/>
                      <w:kern w:val="0"/>
                      <w:sz w:val="24"/>
                      <w:szCs w:val="24"/>
                    </w:rPr>
                    <w:t>血脂四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血糖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血糖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血糖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4"/>
                      <w:szCs w:val="24"/>
                    </w:rPr>
                    <w:t>EB-IgA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血液流变学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血液流变学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血液流变学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同型半胱氨酸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同型半胱氨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同型半胱氨酸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" w:hAnsi="宋体" w:cs="Calibri"/>
                      <w:color w:val="000000"/>
                      <w:kern w:val="0"/>
                      <w:sz w:val="24"/>
                      <w:szCs w:val="24"/>
                    </w:rPr>
                    <w:t>乳腺彩超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" w:hAnsi="宋体" w:cs="Calibri"/>
                      <w:color w:val="000000"/>
                      <w:kern w:val="0"/>
                      <w:sz w:val="24"/>
                      <w:szCs w:val="24"/>
                    </w:rPr>
                    <w:t>乳腺彩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4"/>
                      <w:szCs w:val="24"/>
                    </w:rPr>
                    <w:t>AFP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妇科彩超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妇科彩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4"/>
                      <w:szCs w:val="24"/>
                    </w:rPr>
                    <w:t>PSA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骨密度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骨密度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kern w:val="0"/>
                      <w:sz w:val="24"/>
                      <w:szCs w:val="24"/>
                    </w:rPr>
                    <w:t>C14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kern w:val="0"/>
                      <w:sz w:val="24"/>
                      <w:szCs w:val="24"/>
                    </w:rPr>
                    <w:t>C14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怀孕禁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kern w:val="0"/>
                      <w:sz w:val="24"/>
                      <w:szCs w:val="24"/>
                    </w:rPr>
                    <w:t>C14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怀孕禁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心电图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心电图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心电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胸片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胸片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怀孕禁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胸片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怀孕禁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彩超（肝胆脾胰、泌尿系）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彩超（肝胆脾胰、泌尿系）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彩超（肝胆脾胰、泌尿系）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阴道检查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白带常规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人乳头瘤病毒基因分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304" w:right="1304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57:00Z</dcterms:created>
  <dc:creator>Administrator</dc:creator>
  <dc:description/>
  <dc:language>en-US</dc:language>
  <cp:lastModifiedBy>hjm</cp:lastModifiedBy>
  <cp:lastPrinted>2021-05-31T13:39:00Z</cp:lastPrinted>
  <dcterms:modified xsi:type="dcterms:W3CDTF">2021-05-31T05:3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1EFC8C08A4BF2A9F7329BDFBE5912</vt:lpwstr>
  </property>
  <property fmtid="{D5CDD505-2E9C-101B-9397-08002B2CF9AE}" pid="3" name="KSOProductBuildVer">
    <vt:lpwstr>2052-11.1.0.10495</vt:lpwstr>
  </property>
</Properties>
</file>