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待你人生的精彩演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es New Roman" w:ascii="宋体;es New Roman" w:hAnsi="宋体;es New Roman"/>
          <w:sz w:val="30"/>
          <w:szCs w:val="30"/>
        </w:rPr>
        <w:t>——</w:t>
      </w:r>
      <w:r>
        <w:rPr>
          <w:sz w:val="30"/>
          <w:szCs w:val="30"/>
        </w:rPr>
        <w:t>致海经贸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届毕业生</w:t>
      </w:r>
    </w:p>
    <w:p>
      <w:pPr>
        <w:pStyle w:val="Normal"/>
        <w:ind w:right="1155" w:hanging="0"/>
        <w:jc w:val="center"/>
        <w:rPr>
          <w:sz w:val="30"/>
          <w:szCs w:val="30"/>
        </w:rPr>
      </w:pPr>
      <w:r>
        <w:rPr>
          <w:sz w:val="30"/>
          <w:szCs w:val="30"/>
        </w:rPr>
        <w:t>张继友</w:t>
      </w:r>
    </w:p>
    <w:p>
      <w:pPr>
        <w:pStyle w:val="Normal"/>
        <w:ind w:right="1155" w:hanging="0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今天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我们在这里隆重集会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为的是同享丰收的喜悦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送别即将远行的亲人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把最美好的祝福和期待</w:t>
      </w:r>
    </w:p>
    <w:p>
      <w:pPr>
        <w:pStyle w:val="Normal"/>
        <w:ind w:right="1155" w:hanging="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装进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届毕业生出征的行囊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此时此刻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在即将离开母校之际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你们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或许踌躇满志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或许茫然无措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或许依依不舍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甚至还有些悲壮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此时此刻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三年来的一幕一幕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清晰地浮现在你的眼前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你或许还想再去看看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曾经上课的教室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看看校园的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草一木一砖一瓦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还有你曾经坐过的桌椅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约会过的地方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甚至还会无比地留恋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美食街的美食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那曾经让你流过无数口水的地方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此时此刻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你或许还想去看看那些人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那些为了你的学习不辞辛劳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为了你的成长唠唠叨叨的老师</w:t>
      </w:r>
    </w:p>
    <w:p>
      <w:pPr>
        <w:pStyle w:val="Normal"/>
        <w:ind w:right="1155" w:hanging="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那些和你一起做恶作剧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起追女生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起漫步校园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起欢歌笑语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起互诉衷肠的同学和朋友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你或许还想去看看照顾过你们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甚至还和你生过气拌过嘴的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食堂楼管后勤的叔叔阿姨们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向他们说一声：谢谢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没有他们的陪伴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你的大学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你的青春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不会如此精彩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终身难忘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三年前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你们迈进独具魅力的海经贸校园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那时那刻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各种心情揣在你们的心里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或许是豪情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或许是失意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或许是期待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或许是茫然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甚至还有对父母的歉疚</w:t>
      </w:r>
    </w:p>
    <w:p>
      <w:pPr>
        <w:pStyle w:val="Normal"/>
        <w:ind w:right="1155" w:hanging="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对大学生活的憧憬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三年来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你们和海经贸共同成长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共同进步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共享国家骨干高职院校的荣耀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共享全国毕业生就业典型经验高校的荣光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共享全国职业教育先进集体的荣誉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共享全国职业院校竞争力排名第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位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高居海南榜首的自豪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当然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还有技能国赛省赛的辉煌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全国大学生足球前三甲的霸气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篮球女队勇夺全省冠军的巾帼风采……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所有的这些记忆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都融汇了你们的努力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你们的心血和汗水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校园的每个角落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都留下了你们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拼搏的身影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奋进的足迹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学习的激情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成长的风采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青春的味道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因为有你们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海经贸的校园从来不曾寂寞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海经贸发展的脚步永远不会停止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从今天起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你们就将跨出校园的大门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激活自己的社会生命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在更加广阔的平台上翩翩起舞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社会是个大熔炉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也是一所没有围墙的大学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真正的打磨就从进入社会开始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人生从来不缺机会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缺的是把握机会的眼光和能力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人生从来不缺潮流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缺的是辨识和领导潮流的智慧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人生从来不缺荣耀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缺的是持守尊严的美德和心灵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人生从来不缺理想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缺的是追求理想的执著与坚守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人生更是从来不缺坎坷与挫折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缺的是超越坎坷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面对挫折的勇气和坦然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人生从来不缺爱与包容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缺的是真正的良知和永恒的付出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美德缺席的人生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再宽阔的道路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也无法走远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智慧缺席的人生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再完美的机会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也不能把握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勤奋缺席的人生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再好的规划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也难以实行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毅力缺席的人生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再远大的目标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只能是空中阁楼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学习缺席的人生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再宽阔的居所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也只能是井底之蛙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尊严缺席的人生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再多的财富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再高的权位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再大的名声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都只会是令人唾弃的人生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《大学》有云：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物有本末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事有终始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知所先后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则近道也</w:t>
      </w:r>
    </w:p>
    <w:p>
      <w:pPr>
        <w:pStyle w:val="Normal"/>
        <w:ind w:right="1155" w:hanging="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未来的人生之路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每个人每天都面临选择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锤炼品德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丰富人生智慧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持守勤奋与善良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磨砺意志和能力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终身学习精进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活出生命尊严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以自己的正直诚实和不亚于任何人的努力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在现实的大地上朝着理想奔跑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我们期待你人生的精彩演出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请牢牢记住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人生不仅要有面包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还有亲人和师友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更有诗和远方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莫愁前路无知己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天下谁人不识君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祝福全体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届毕业生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路顺风</w:t>
      </w:r>
    </w:p>
    <w:p>
      <w:pPr>
        <w:pStyle w:val="Normal"/>
        <w:ind w:right="1155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前程似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7:00Z</dcterms:created>
  <dc:creator>AutoBVT</dc:creator>
  <dc:description/>
  <cp:keywords/>
  <dc:language>en-US</dc:language>
  <cp:lastModifiedBy>X</cp:lastModifiedBy>
  <dcterms:modified xsi:type="dcterms:W3CDTF">2016-06-17T03:03:00Z</dcterms:modified>
  <cp:revision>6</cp:revision>
  <dc:subject/>
  <dc:title>期待你人生的精彩演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