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 w:before="0" w:after="163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业银行岗位技能实习平台软件项目采购需求及报价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4"/>
        <w:gridCol w:w="4539"/>
        <w:gridCol w:w="3261"/>
        <w:gridCol w:w="773"/>
        <w:gridCol w:w="756"/>
        <w:gridCol w:w="1539"/>
        <w:gridCol w:w="1456"/>
      </w:tblGrid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需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商业银行岗位技能实习平台软件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系统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B/S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构，不需要安装客户端软件，易于教师及实验管理人员安装、调试及维护和系统升级。服务器系统及数据库配置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数据库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2008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IS6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服务器硬件配置标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G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PU 2.4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系统包含后台管理端、教师端和学生端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台管理端功能：调整柜员角色操作权限；可以自定义柜员操作任务、分值、账务处理信息等，支持自定义柜员角色升级规则，支持自定义测评任务，测评完成后生成测评报告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端主要功能：系统管理、考勤管理、上传课件资源、任务案例设置、手工技能任务设置、成绩查询等。创建并管理班级和学生账号，查看学生实习报告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端主要功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含见习柜员、普通柜员、主办柜员、综合柜员四种岗位角色，不同的岗位角色可以完成不同的银行业务操作。实习状态为初级、中级、高级，系统根据各级别实习成绩自动升级。不同级别对应不同的业务权限。各功能操作模块包含任务说明、操作界面、业务凭证、业务流程、账务处理、操作记录等，方便学生自主学习。系统会根据岗位角色的业务操作情况自动升级角色权限。学生完成实习任务后，系统会根据操作情况生成经验值和金币，激发学生的学习兴趣，每个银行网点的排行榜会根据柜员的经验值和金币进行排名，督促学生自主学习；学生可以实时查看任务完成及排名情况；系统会在实习任务完成后生成实习报告，教师可以导出并打印所管理班级所有学生的实习报告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系统前台主要功能模块包含钱箱管理、凭证管理、个人业务、对公业务、代理业务、贷记卡业务、支付结算、贷款业务、费用业务、网银签约、存款证明、通用业务、综合查询、业务凭证、操作流程、实习签到、实习任务、课件资源、实习报告等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钱箱管理包括凭证出入库、凭证作废和现金出入库及轧账业务；凭证管理包含凭证（及支票和借记卡）的挂失和解挂、换存单、借记卡换卡、支票出售、取消支票出售、支票核销、取消支票核销和凭证查询功能；个人业务包括个人账户管理、活期储蓄、整存整取、定活两便、零存整取、存本取息、通知存款、个人支票、教育储蓄；对公业务包括对公业务管理、活期及临时存款业务、定期存款账户；代理业务包含代理合同管理、代理批量管理、代理明细管理、逐笔代收（有无代理清单）、批量代收（代扣代发）等；贷记卡包括开户、激活、现金存取款、贷记卡转借记卡、挂失解挂、建立自扣还款代理关系、贷记卡反交易等功能；贷款业务包括个人贷款、公司贷款、票据贴现、银行承兑汇票、表外业务等功能；费用业务包括手工费用收取和撤销功能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网银签约包括个人和企业网银签约、修改、撤销；存款证明包括开立存款证明交易、存款证明管理交易、存款证明查询交易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付结算业务系统模块应包含电子商业汇票业务、纸质商业汇票业务、大小额支付系统、本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汇票业务、委托收款业务、同城票据纸质交换业务等，全面仿真银行支付结算业务流程，</w:t>
            </w:r>
            <w:r>
              <w:rPr>
                <w:rFonts w:ascii="Wingdings" w:hAnsi="Wingdings" w:cs="Wingdings" w:eastAsia="Wingdings"/>
                <w:sz w:val="21"/>
                <w:szCs w:val="21"/>
                <w:u w:val="single"/>
              </w:rPr>
              <w:t>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需提供“商业银行支付结算业务实验教学平台软件”著作权证书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商业汇票业务系统模块包含客户签约、客户签约修改、客户解约、出票信息登记、提出承兑申请、提示收票申请、撤票、转让背书申请、保证申请、质押申请、质押解除申请、提示付款申请、逾期付款申请、追索通知、追索同意清偿申请、撤销、回复、票据查验申请、支付信用查询申请、合同信息查询、网点签约账户查询、电票登记簿查询、支付信用查询、票据信息查询、票据查验信息查询等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质商业汇票包含纸票承兑登记业务、未用退回登记业务、纸票贴现登记、转贴现登记、再贴现登记、质押登记、质押解除登记、委托收款登记、结算登记、拒付登记、挂失支付及公示催告登记、止付解除登记、纸票登记信息查询、纸票登记簿查询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小额支付系统模块包含跨行汇款业务、大额金融机构贷记业务、小额普通借记业务、小额定期贷记业务、小额定期借记业务、小额协议合同登记、支付业务状态重置、支付业务冲账、借记止付申请业务、查询业务、查复业务、状态查询业务、退回申请业务、退回应答业务、支付系统账务明细查询、支付系统信息业务查询等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城票据纸质交换系统模块包含同城提出借方交易、同城提出贷方交易、同城提入借方交易、同城提入贷方交易、同城提出退票交易、同城收妥抵用单笔入账、同城收妥抵用批次入账、同城交换退票签收、同城场次切换交易、同城提出紧急场次更改、同城票据交换查询、同城退票查询、同城票据交换撤销等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票、汇票业务包括签发、兑付、退回、挂失与解挂、查询和重打功能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收款包括登记、付款、复核、划回功能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业务处理完成后，学生需进行账务处理，填写记账凭证并记账。记账凭证和记账规则严格遵循会计准则的要求。</w:t>
            </w:r>
          </w:p>
          <w:p>
            <w:pPr>
              <w:pStyle w:val="ListParagraph"/>
              <w:autoSpaceDE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系统的内容能满足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教育部银行业务综合技能国赛手工技能竞赛内容训练的要求。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注：投标产品须完全满足以上需求，有负偏离将按无效投标处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售后要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right="42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安装好后需现场演示，保证正常教学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right="42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安装好后，需随时提供维修服务，保证正常的教学活动，若远程无法解除，需提供上门维修服务；</w:t>
            </w:r>
          </w:p>
          <w:p>
            <w:pPr>
              <w:pStyle w:val="Normal"/>
              <w:widowControl/>
              <w:spacing w:lineRule="auto" w:line="240"/>
              <w:ind w:right="42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同签订日起五年内，应免费提供软件升级、更新、修改等服务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盖单）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</w:rPr>
  </w:style>
  <w:style w:type="character" w:styleId="Style8">
    <w:name w:val="默认段落字体"/>
    <w:qFormat/>
    <w:rPr/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CharChar3">
    <w:name w:val=" Char Char3"/>
    <w:qFormat/>
    <w:rPr>
      <w:sz w:val="18"/>
      <w:szCs w:val="18"/>
    </w:rPr>
  </w:style>
  <w:style w:type="character" w:styleId="Style9">
    <w:name w:val="列表段落 字符"/>
    <w:qFormat/>
    <w:rPr>
      <w:sz w:val="24"/>
      <w:szCs w:val="24"/>
    </w:rPr>
  </w:style>
  <w:style w:type="character" w:styleId="Char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 Char Char1"/>
    <w:basedOn w:val="Style8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10">
    <w:name w:val=" Char Char10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CharChar8">
    <w:name w:val=" Char Char8"/>
    <w:qFormat/>
    <w:rPr>
      <w:rFonts w:ascii="Calibri Light" w:hAnsi="Calibri Light" w:eastAsia="宋体;SimSun" w:cs="Calibri Light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1Char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Char7">
    <w:name w:val=" Char Char7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Style14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cs="Tahom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Style17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cp:keywords/>
  <dc:language>en-US</dc:language>
  <cp:lastModifiedBy>User</cp:lastModifiedBy>
  <cp:lastPrinted>2019-03-19T15:15:00Z</cp:lastPrinted>
  <dcterms:modified xsi:type="dcterms:W3CDTF">2019-03-22T02:48:00Z</dcterms:modified>
  <cp:revision>3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