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教师年度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考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分值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11"/>
        <w:gridCol w:w="1181"/>
        <w:gridCol w:w="1009"/>
        <w:gridCol w:w="1305"/>
        <w:gridCol w:w="1440"/>
        <w:gridCol w:w="1593"/>
      </w:tblGrid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思想政治及育人工作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教学工作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公共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社会服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32"/>
              </w:rPr>
              <w:t>初级职称（含尚未取得初级职称的学士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32"/>
              </w:rPr>
              <w:t>中级职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32"/>
              </w:rPr>
              <w:t>副高职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32"/>
              </w:rPr>
              <w:t>正高职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u w:val="none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7:25Z</dcterms:created>
  <dc:creator>Administrator</dc:creator>
  <dc:description/>
  <dc:language>en-US</dc:language>
  <cp:lastModifiedBy/>
  <dcterms:modified xsi:type="dcterms:W3CDTF">2013-06-19T01:47:37Z</dcterms:modified>
  <cp:revision>0</cp:revision>
  <dc:subject/>
  <dc:title>                教师年度考核分值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