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海南经贸职业技术学院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货物、服务类采购报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项目名称：实训设备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5"/>
        <w:gridCol w:w="3372"/>
        <w:gridCol w:w="3140"/>
        <w:gridCol w:w="728"/>
        <w:gridCol w:w="756"/>
        <w:gridCol w:w="1213"/>
        <w:gridCol w:w="1291"/>
        <w:gridCol w:w="1240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型号规格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价响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型号规格参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翻转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承载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配备可移动发动机翻转架，可以手工转动，表面采用优质金属油漆喷涂，适应各种环境下的教学实训。全身钢结构，结实耐用。带抓盘，大小可以调节，方便各种车型。发动机附翻转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减速机控制，翻转轻松、方便、安全；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内可任意停放，方便发动机拆装实训。底部配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万向轮，方便移动。产品尺寸：</w:t>
            </w:r>
            <w:r>
              <w:rPr>
                <w:kern w:val="0"/>
                <w:sz w:val="20"/>
                <w:szCs w:val="20"/>
              </w:rPr>
              <w:t>1000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650m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8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：胜世教仪，型号</w:t>
            </w:r>
            <w:r>
              <w:rPr>
                <w:kern w:val="0"/>
                <w:sz w:val="20"/>
                <w:szCs w:val="20"/>
              </w:rPr>
              <w:t>: SS-b10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叠液压小吊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载荷</w:t>
            </w:r>
            <w:r>
              <w:rPr>
                <w:kern w:val="0"/>
                <w:sz w:val="20"/>
                <w:szCs w:val="20"/>
              </w:rPr>
              <w:t>:2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升高度</w:t>
            </w:r>
            <w:r>
              <w:rPr>
                <w:kern w:val="0"/>
                <w:sz w:val="20"/>
                <w:szCs w:val="20"/>
              </w:rPr>
              <w:t>:330-2560m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：泰鼎，型号：</w:t>
            </w:r>
            <w:r>
              <w:rPr>
                <w:kern w:val="0"/>
                <w:sz w:val="20"/>
                <w:szCs w:val="20"/>
              </w:rPr>
              <w:t>TD-2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速箱翻转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25*360*36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结构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架为全包围结构，采用了高强度型材焊接，表面经喷塑处理，带有自锁脚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带蜗轮蜗杆装置可以进行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翻转操作；速比</w:t>
            </w:r>
            <w:r>
              <w:rPr>
                <w:kern w:val="0"/>
                <w:sz w:val="20"/>
                <w:szCs w:val="20"/>
              </w:rPr>
              <w:t>60:1</w:t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架底下带不锈钢油盆（采用</w:t>
            </w:r>
            <w:r>
              <w:rPr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不锈钢材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：鑫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型号：自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；幕布类型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幕，前投幕；比例</w:t>
            </w:r>
            <w:r>
              <w:rPr>
                <w:kern w:val="0"/>
                <w:sz w:val="20"/>
                <w:szCs w:val="20"/>
              </w:rPr>
              <w:t>: 16: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幕布材质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玻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科，型号</w:t>
            </w:r>
            <w:r>
              <w:rPr>
                <w:kern w:val="0"/>
                <w:sz w:val="20"/>
                <w:szCs w:val="20"/>
              </w:rPr>
              <w:t xml:space="preserve">: M2-FI/200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；幕布类型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幕，前投幕；比例</w:t>
            </w:r>
            <w:r>
              <w:rPr>
                <w:kern w:val="0"/>
                <w:sz w:val="20"/>
                <w:szCs w:val="20"/>
              </w:rPr>
              <w:t>: 16: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幕布材质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玻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：经科，型号</w:t>
            </w:r>
            <w:r>
              <w:rPr>
                <w:kern w:val="0"/>
                <w:sz w:val="20"/>
                <w:szCs w:val="20"/>
              </w:rPr>
              <w:t>:  M2-FI/200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吊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：鸿叶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伸缩吊架白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装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、劳务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轮定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母剪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升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机举升重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机举升重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机举升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机举升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机平台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mm/4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机平台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机平台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机平台宽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V/220V/Others 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源压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-0.6M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品牌型号：象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K-D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升机地基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工费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详见工程部分预算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举升机电源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工费、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详见工程部分预算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压油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有报价均包含运费及税金等与本项目相关的所有费用，本次询价原则上为最低价中标，但如果投标人所投的产品未满足本清单中的品牌型号和参数（同等或优于）等要求，采购人有权拒绝最低的报价。</w:t>
            </w:r>
          </w:p>
        </w:tc>
      </w:tr>
    </w:tbl>
    <w:p>
      <w:pPr>
        <w:pStyle w:val="Normal"/>
        <w:ind w:left="8820" w:hanging="0"/>
        <w:rPr/>
      </w:pPr>
      <w:r>
        <w:rPr/>
      </w:r>
    </w:p>
    <w:p>
      <w:pPr>
        <w:pStyle w:val="Normal"/>
        <w:spacing w:lineRule="auto" w:line="360"/>
        <w:ind w:left="8820" w:hanging="0"/>
        <w:rPr/>
      </w:pPr>
      <w:r>
        <w:rPr/>
        <w:t>报价公司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u w:val="single"/>
        </w:rPr>
        <w:tab/>
        <w:t xml:space="preserve">            </w:t>
        <w:tab/>
      </w:r>
    </w:p>
    <w:p>
      <w:pPr>
        <w:pStyle w:val="Normal"/>
        <w:spacing w:lineRule="auto" w:line="360"/>
        <w:ind w:left="8820" w:hanging="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u w:val="single"/>
        </w:rPr>
        <w:tab/>
        <w:t xml:space="preserve">            </w:t>
        <w:tab/>
      </w:r>
    </w:p>
    <w:p>
      <w:pPr>
        <w:pStyle w:val="Normal"/>
        <w:spacing w:lineRule="auto" w:line="360"/>
        <w:ind w:left="8820" w:hanging="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</w:t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820" w:hanging="0"/>
        <w:rPr/>
      </w:pPr>
      <w:r>
        <w:rPr/>
        <w:t>报价日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 xml:space="preserve">            </w:t>
        <w:tab/>
      </w: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举升机工程部分预算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0510" cy="848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87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920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904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3090" cy="8620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8:00Z</dcterms:created>
  <dc:creator/>
  <dc:description/>
  <cp:keywords/>
  <dc:language>en-US</dc:language>
  <cp:lastModifiedBy>User</cp:lastModifiedBy>
  <dcterms:modified xsi:type="dcterms:W3CDTF">2018-09-13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