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03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经贸职业技术学院</w:t>
      </w:r>
    </w:p>
    <w:p>
      <w:pPr>
        <w:pStyle w:val="Normal"/>
        <w:tabs>
          <w:tab w:val="clear" w:pos="420"/>
          <w:tab w:val="left" w:pos="1903" w:leader="none"/>
        </w:tabs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网络中心核心设备维保服务项目需求及报价表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66"/>
        <w:gridCol w:w="6096"/>
        <w:gridCol w:w="850"/>
        <w:gridCol w:w="851"/>
        <w:gridCol w:w="992"/>
        <w:gridCol w:w="1134"/>
        <w:gridCol w:w="1219"/>
      </w:tblGrid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S12006-Iseri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12006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交换机机箱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S12006-I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CM 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120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交换机引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C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02XFP24SFP/12GT-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12000</w:t>
            </w:r>
            <w:r>
              <w:rPr>
                <w:rStyle w:val="Font01"/>
                <w:color w:val="000000"/>
                <w:sz w:val="24"/>
                <w:szCs w:val="24"/>
                <w:lang w:bidi="ar"/>
              </w:rPr>
              <w:t>线卡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02XFP24SFP/12GT-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16XS-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120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交换机线卡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16XS-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电源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PA2000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电源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PA2000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6200-48X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交换机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6200-48X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光模块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ini-GBIC-G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光模块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ini-GBIC-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6200-AC650I-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62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交换机电源模块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6200-AC650I-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6200-FAN-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62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交换机风扇模块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6200-FAN-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NPE60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网络出口引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NPE6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ACE3000 V5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锐捷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应用控制引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ACE3000 V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物理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855N-J7U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物理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855N-J7U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中心物理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851N-U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统一存储主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GS7020-5512HU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存储系统辅助单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GS7020-5212BE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库及应用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752N-P53Y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库及应用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752N-P53Y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统一存储光纤交换单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GS3240F-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虚拟化软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Xen Server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DNS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715N-J89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SAM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715N-J89T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SAM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715N-J89T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eportal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R2715N-J89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9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保服务内容及要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要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有充足的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原装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备件，维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保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范围内的设备的所有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易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损部件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（包含但不限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、内存、电源、硬盘、模块、引擎、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线卡）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发生故障或损坏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时，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小时内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免费提供现场更换服务；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当整机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系统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崩溃时，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应提供相关的备用设备及替代解决方案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以保证业务不中断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所购买维保设备均有原厂商加盖公章的质保服务的授权承诺书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，备件含原厂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年保修，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可接受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原厂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电话查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解决故障过程中，如需原厂技术支持，由维护单位协调相关厂商，由此产生的费用由维护单位自行解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03" w:leader="none"/>
        </w:tabs>
        <w:spacing w:lineRule="auto" w:line="360"/>
        <w:ind w:left="84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03" w:leader="none"/>
        </w:tabs>
        <w:spacing w:lineRule="auto" w:line="360"/>
        <w:ind w:left="8400" w:firstLine="480"/>
        <w:jc w:val="left"/>
        <w:rPr/>
      </w:pPr>
      <w:r>
        <w:rPr>
          <w:rFonts w:ascii="宋体;SimSun" w:hAnsi="宋体;SimSun" w:cs="宋体;SimSun"/>
          <w:sz w:val="24"/>
        </w:rPr>
        <w:t>投标单位名称：</w:t>
      </w:r>
    </w:p>
    <w:p>
      <w:pPr>
        <w:pStyle w:val="Normal"/>
        <w:tabs>
          <w:tab w:val="clear" w:pos="420"/>
          <w:tab w:val="left" w:pos="1903" w:leader="none"/>
        </w:tabs>
        <w:spacing w:lineRule="auto" w:line="360"/>
        <w:ind w:left="8400" w:firstLine="480"/>
        <w:jc w:val="left"/>
        <w:rPr/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1903" w:leader="none"/>
        </w:tabs>
        <w:spacing w:lineRule="auto" w:line="360"/>
        <w:ind w:left="840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left" w:pos="1903" w:leader="none"/>
        </w:tabs>
        <w:spacing w:lineRule="auto" w:line="360"/>
        <w:ind w:left="84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月   日</w:t>
      </w:r>
    </w:p>
    <w:sectPr>
      <w:footerReference w:type="default" r:id="rId2"/>
      <w:type w:val="nextPage"/>
      <w:pgSz w:orient="landscape" w:w="16838" w:h="11906"/>
      <w:pgMar w:left="1247" w:right="1247" w:gutter="0" w:header="0" w:top="851" w:footer="48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pBdr>
        <w:top w:val="single" w:sz="4" w:space="1" w:color="000000"/>
      </w:pBdr>
      <w:jc w:val="both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  <w:tab w:val="left" w:pos="964" w:leader="none"/>
      </w:tabs>
      <w:spacing w:before="0" w:after="12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uber">
    <w:name w:val="puber"/>
    <w:basedOn w:val="Style11"/>
    <w:qFormat/>
    <w:rPr/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50505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AS">
    <w:name w:val="DAS列表一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885" w:leader="none"/>
      </w:tabs>
      <w:spacing w:lineRule="auto" w:line="360"/>
      <w:ind w:left="0" w:right="181" w:firstLine="425"/>
    </w:pPr>
    <w:rPr>
      <w:rFonts w:ascii="Verdana" w:hAnsi="Verdana" w:cs="Verdana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jiang_ky</dc:creator>
  <dc:description/>
  <cp:keywords/>
  <dc:language>en-US</dc:language>
  <cp:lastModifiedBy>User</cp:lastModifiedBy>
  <cp:lastPrinted>2018-08-30T11:50:00Z</cp:lastPrinted>
  <dcterms:modified xsi:type="dcterms:W3CDTF">2018-10-29T07:42:00Z</dcterms:modified>
  <cp:revision>202</cp:revision>
  <dc:subject/>
  <dc:title>神州数码软件研发中心建筑安装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