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国家助学贷款还款承诺书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在就学期间，共向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银行（信用社）申请校园地（生源地）助学贷款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笔，总计获贷款金额（人民币大写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元。本人将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月应征入伍服兵役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普通高校学生应征入伍服兵役国家资助有关政策，可获资助款（人民币大写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元。现保证本人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家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在收到资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个工作日内，将资金一次性支付给银行用于偿还贷款本金及利息，不足部分自行解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校名称：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班级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年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身份证号：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制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人联系电话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家庭联系电话：</w:t>
      </w:r>
    </w:p>
    <w:p>
      <w:pPr>
        <w:pStyle w:val="Normal"/>
        <w:autoSpaceDE w:val="false"/>
        <w:ind w:firstLine="4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姓名（捺印）：</w:t>
      </w:r>
    </w:p>
    <w:p>
      <w:pPr>
        <w:pStyle w:val="Normal"/>
        <w:autoSpaceDE w:val="false"/>
        <w:ind w:firstLine="6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本承诺书一式两份，一份上报海南省学校后勤与学生资助管理中办公室，一份学校留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51:00Z</dcterms:created>
  <dc:creator>微软用户</dc:creator>
  <dc:description/>
  <cp:keywords/>
  <dc:language>en-US</dc:language>
  <cp:lastModifiedBy>谢伊丹</cp:lastModifiedBy>
  <cp:lastPrinted>2019-10-16T11:46:00Z</cp:lastPrinted>
  <dcterms:modified xsi:type="dcterms:W3CDTF">2019-10-16T07:26:00Z</dcterms:modified>
  <cp:revision>151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