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</w:rPr>
        <w:t xml:space="preserve">高校名称：                                                     </w:t>
      </w:r>
      <w:r>
        <w:rPr/>
        <w:t>报送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cp:keywords/>
  <dc:language>en-US</dc:language>
  <cp:lastModifiedBy>邵帅</cp:lastModifiedBy>
  <cp:lastPrinted>2016-07-28T10:52:00Z</cp:lastPrinted>
  <dcterms:modified xsi:type="dcterms:W3CDTF">2016-07-28T05:00:00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