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海南经贸职业技术学院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对口单独考试招生考务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对口单独考试招生考务工作及学校开放日相关事宜，根据考试局文件要求和我校实际，制定此工作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机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领导小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海南经贸职业技术学院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对口单独考试招生工作方案》，成立考务工作领导小组，具体人员组成及工作安排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景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徐  畅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员：黄觉民 吉家文 魏仕雄 符海平 方天海 欧  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黄少玲 向立志 侯雷波 何耀明 丘秀文 何忠谱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龙  璇 张克明 陈  芳 许劭艺 张春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小组及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小组，主要责任人为责任部门负责人，各小组明确具体工作责任人，落实工作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单独招生工作办公室（责任部门：招生就业办公室，协助部门：党政办公室、图书馆、各二级学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任：魏仕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负责单独招生日常工作，上传下达教育厅、考试局相关文件及学院单独招生领导小组的相关决定；负责根据考试工作人员数量及实际工作需要，制作发放工作牌；设置、制作、发放引导牌，经贸广场处设置应急疏散牌；安排交通车辆、监考员饮用水；负责各中职院校带队教师的联络及考试期间休息场地等安排。负责开放日工作牵头协调，上报加班工作量统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考务办公室（责任部门：教务处、各二级学院，协助部门：招生就业办公室、网络信息中心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考：徐  畅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主考：吉家文  魏仕雄  欧 明  方天海  张清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招就办负责发放准考证，编印考生须知，核对确认两证不齐考生，缺考数据统计上报，试卷接收入库，答题卡、成绩上报。教务处负责单独招生笔试监考员的名额分配、培训以及笔试的组织实施，技能测试的协调组织，考点环境布置，公布考场示意图、应急疏散示意图。二级学院负责笔试监考员的安排、通知和考场布置，技能测试的评委安排、培训及测试实施。设置咨询台。网络信息中心监控并及时处理网络有害信息，保障校园网络及在线考试平台的畅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考、副主考职责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在学校考试领导小组的领导下，负责本考点的全面工作，主持本考点的考试；副主考协助主考工作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选聘、培训和管理监考员及其他相关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组织开展考点、考场的布置等考前准备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掌握考试时间，确保开考、终考时间准确。每科考试开始和结束前，司铃室必须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副主考在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组织开展对考务工作人员、监考员和考生进行违禁物品检查工作和对考生的身份验证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安排专人督促考生在规定的时间内进入考场考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向各考场监考员分发考试科目的试题、答题卡、条形码、草稿纸和考试用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按要求管理本考点的备用题和备用答题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终止本考点违规考生、违规考试工作人员继续参加考试或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处理本考点发生的突发事件，同时上报省考试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负责本考点试题和答题卡的回收和运送工作。每科考试结束后，组织验收各考场的答题卡和试题并密封，派专人保管与保卫，按时送到省考试局及学校指定地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组织与督查本考点的安全保卫、卫生防疫和后勤保障工作，发现问题及时处理，重大问题要立即报告考试领导小组组长，同时报告省考试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技能测试组（责任部门：教务处、各二级学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欧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何宇宏  张 坚  王 忠  陈晓鹏  吴晓雯  于 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二级学院组织制定测试工作方案和工作流程，按要求组织实施技能测试。教务处负责协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纪检监察组（责任部门：纪检监察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符海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招生、考试全过程监督；负责处理考生和家长反映的问题。公布举报电话，设置举报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安全保卫组（责任部门：保卫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侯雷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单独招生考试前后试卷的押运、保密室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值班；划定考试封闭管理区域，设置出入口警戒线，制定应急预案；考试期间维持校园交通、治安秩序；协助招生就业办审核考生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试卷保密组（责任部门：招生就业办公室、各二级学院，协助部门：实训中心、后勤处、纪检监察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  长：魏仕雄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保密员：李  兵 伍永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符海平 何耀明 向立志 何忠谱 龙  璇 张克明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陈  芳 许劭艺 张春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就办负责牵头组织保密室工作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实训中心、后勤处负责保密室监控设备、用电保障；各二级学院做好技能测试试卷保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后勤保障组（责任部门：后勤处、各二级学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向立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后勤处负责保障单独招生考试期间校园供电的正常，检查并保证考场电路正常，窗帘整齐；考试期间安排医护人员在校医室值班；负责将食堂、饮水点等设施向考生开放。各单位按照分管教室或公共区域职责，做好考场布置、桌椅搬运等工作，保证学院公共场所和考试相关场所清洁，按时开关门；考场必须整洁、安静，门窗玻璃齐全，采光通风性能良好，考场四周墙面、地面、桌面、桌斗、门窗、黑板必须保持干净，与考试无关的物品必须清除，统一设置考生物品放置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宣传及广播铃声组（责任部门：宣传统战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方天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单招工作和开放日宣传报道，进行相关事宜的广播通知，每一场考试开始和结束铃声设置，笔试和技能测试之间播放提示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经费保障组（责任部门：计划财务处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黄少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职责：负责收取单独招生考试报名费和保障单独招生经费运行，具体与招生就业办公室沟通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考试时间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38"/>
        <w:gridCol w:w="3904"/>
      </w:tblGrid>
      <w:tr>
        <w:trPr>
          <w:trHeight w:val="14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lef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及科目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08:30—10:00    </w:t>
            </w:r>
            <w:r>
              <w:rPr>
                <w:rFonts w:ascii="仿宋_GB2312" w:hAnsi="仿宋_GB2312" w:cs="仿宋_GB2312" w:eastAsia="仿宋_GB2312"/>
                <w:sz w:val="24"/>
              </w:rPr>
              <w:t>语文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10:30—11:30  </w:t>
            </w:r>
            <w:r>
              <w:rPr>
                <w:rFonts w:ascii="仿宋_GB2312" w:hAnsi="仿宋_GB2312" w:cs="仿宋_GB2312" w:eastAsia="仿宋_GB2312"/>
                <w:sz w:val="24"/>
              </w:rPr>
              <w:t>职业道德和法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职业生涯和规划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:30—17:3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技能测试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2:30</w:t>
            </w:r>
            <w:r>
              <w:rPr>
                <w:rFonts w:ascii="仿宋_GB2312" w:hAnsi="仿宋_GB2312" w:cs="仿宋_GB2312" w:eastAsia="仿宋_GB2312"/>
                <w:sz w:val="24"/>
              </w:rPr>
              <w:t>集合，</w:t>
            </w:r>
            <w:r>
              <w:rPr>
                <w:rFonts w:eastAsia="仿宋_GB2312" w:cs="仿宋_GB2312" w:ascii="仿宋_GB2312" w:hAnsi="仿宋_GB2312"/>
                <w:sz w:val="24"/>
              </w:rPr>
              <w:t>13:00</w:t>
            </w:r>
            <w:r>
              <w:rPr>
                <w:rFonts w:ascii="仿宋_GB2312" w:hAnsi="仿宋_GB2312" w:cs="仿宋_GB2312" w:eastAsia="仿宋_GB2312"/>
                <w:sz w:val="24"/>
              </w:rPr>
              <w:t>开考）</w:t>
            </w:r>
          </w:p>
        </w:tc>
      </w:tr>
      <w:tr>
        <w:trPr>
          <w:trHeight w:val="45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点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海口市桂林洋高校区海南经贸职业技术学院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before="0" w:after="0"/>
        <w:ind w:firstLine="640"/>
        <w:rPr>
          <w:rFonts w:ascii="黑体;SimHei" w:hAnsi="黑体;SimHei" w:eastAsia="黑体;SimHei" w:cs="宋体;SimSun"/>
          <w:b w:val="false"/>
          <w:b w:val="false"/>
          <w:bCs w:val="false"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 w:val="false"/>
          <w:bCs w:val="false"/>
          <w:kern w:val="2"/>
          <w:sz w:val="32"/>
          <w:szCs w:val="32"/>
        </w:rPr>
        <w:t>三、</w:t>
      </w:r>
      <w:r>
        <w:rPr>
          <w:rFonts w:eastAsia="黑体;SimHei" w:cs="宋体;SimSun" w:ascii="黑体;SimHei" w:hAnsi="黑体;SimHei"/>
          <w:b w:val="false"/>
          <w:bCs w:val="false"/>
          <w:kern w:val="2"/>
          <w:sz w:val="32"/>
          <w:szCs w:val="32"/>
        </w:rPr>
        <w:t>2017</w:t>
      </w:r>
      <w:r>
        <w:rPr>
          <w:rFonts w:ascii="黑体;SimHei" w:hAnsi="黑体;SimHei" w:cs="宋体;SimSun" w:eastAsia="黑体;SimHei"/>
          <w:b w:val="false"/>
          <w:bCs w:val="false"/>
          <w:kern w:val="2"/>
          <w:sz w:val="32"/>
          <w:szCs w:val="32"/>
        </w:rPr>
        <w:t>年单独招生考务工作时间表</w:t>
      </w:r>
    </w:p>
    <w:tbl>
      <w:tblPr>
        <w:tblW w:w="147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2700"/>
        <w:gridCol w:w="5520"/>
        <w:gridCol w:w="2310"/>
        <w:gridCol w:w="2730"/>
        <w:gridCol w:w="840"/>
      </w:tblGrid>
      <w:tr>
        <w:trPr>
          <w:trHeight w:val="4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完成时间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任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人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3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学院报送单招考试工作方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学院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独招生考试工作协调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招工作领导小组成员，各学院技能测试分管领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《单独招生技能测试试卷管理流程表》</w:t>
            </w:r>
            <w:r>
              <w:rPr>
                <w:rStyle w:val="Font21"/>
              </w:rPr>
              <w:t>从命题开始要跟随题库流转，</w:t>
            </w:r>
            <w:r>
              <w:rPr>
                <w:rStyle w:val="Font21"/>
                <w:rFonts w:ascii="黑体;SimHei" w:hAnsi="黑体;SimHei" w:eastAsia="黑体;SimHei"/>
              </w:rPr>
              <w:t>每</w:t>
            </w:r>
            <w:r>
              <w:rPr>
                <w:rStyle w:val="Font11"/>
                <w:rFonts w:ascii="黑体;SimHei" w:hAnsi="黑体;SimHei" w:eastAsia="黑体;SimHei"/>
              </w:rPr>
              <w:t>个环节的责任人必须签名。</w:t>
            </w:r>
          </w:p>
          <w:p>
            <w:pPr>
              <w:pStyle w:val="Normal"/>
              <w:widowControl/>
              <w:jc w:val="center"/>
              <w:textAlignment w:val="top"/>
              <w:rPr>
                <w:rStyle w:val="Font11"/>
                <w:rFonts w:ascii="宋体;SimSun" w:hAnsi="宋体;SimSun" w:eastAsia="黑体;SimHei" w:cs="宋体;SimSun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意：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《单独招生技能测试试卷管理流程表》</w:t>
            </w:r>
            <w:r>
              <w:rPr>
                <w:rStyle w:val="Font21"/>
              </w:rPr>
              <w:t>从命题开始要跟随题库流转，</w:t>
            </w:r>
            <w:r>
              <w:rPr>
                <w:rStyle w:val="Font21"/>
                <w:rFonts w:ascii="黑体;SimHei" w:hAnsi="黑体;SimHei" w:eastAsia="黑体;SimHei"/>
              </w:rPr>
              <w:t>每</w:t>
            </w:r>
            <w:r>
              <w:rPr>
                <w:rStyle w:val="Font11"/>
                <w:rFonts w:ascii="黑体;SimHei" w:hAnsi="黑体;SimHei" w:eastAsia="黑体;SimHei"/>
              </w:rPr>
              <w:t>个环节的责任人必须签名。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-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命题，由各学院技能测试分管领导审核后印制、封装，做好全程保密工作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自行安排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命题组成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保密工作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在纪检及保卫处的监督配合下，将技能考试题库送入学院保密室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训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楼保密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检、保卫处，招就办、各学院保密工作人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组织填写《单独招生技能测试安排汇总表》、《单独招生考试保密承诺书》，报送教务处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</w:rPr>
              <w:t>室（蔡）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njmjwk@163.co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各二级学院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1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学院笔试监考员、单招技能测试工作小组负责人和评分小组组长参加考前培训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负责培训，各二级学院通知相关人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4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场布置，用做考场的教室如有课、视实际情况办理调课或更换教室上课；各教室分管部门负责清洁和开关门工作，笔试考场应确保每间教室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张桌子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、技能测试考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学院、教务处、实训中心、后勤处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前检查。（笔试考场选用</w:t>
            </w:r>
            <w:r>
              <w:rPr>
                <w:rFonts w:cs="宋体;SimSun" w:ascii="宋体;SimSun" w:hAnsi="宋体;SimSun"/>
                <w:kern w:val="0"/>
                <w:sz w:val="24"/>
              </w:rPr>
              <w:t>1-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-30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-309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-3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技能考场各学院自定并上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、技能测试考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办牵头，单招工作领导小组相关成员参加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招就办与考试局对接人确认，笔试试卷接收，放入保密室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值班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办、保卫处、纪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r>
              <w:rPr>
                <w:rFonts w:cs="宋体;SimSun" w:ascii="宋体;SimSun" w:hAnsi="宋体;SimSun"/>
                <w:kern w:val="0"/>
                <w:sz w:val="24"/>
              </w:rPr>
              <w:t>-1</w:t>
            </w:r>
            <w:r>
              <w:rPr>
                <w:rFonts w:cs="宋体;SimSun" w:ascii="宋体;SimSun" w:hAnsi="宋体;SimSun"/>
                <w:kern w:val="0"/>
                <w:sz w:val="24"/>
              </w:rPr>
              <w:t>0:3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-13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设置咨询台，发放</w:t>
            </w:r>
            <w:r>
              <w:rPr>
                <w:rFonts w:ascii="宋体;SimSun" w:hAnsi="宋体;SimSun" w:cs="宋体;SimSun"/>
                <w:kern w:val="0"/>
                <w:sz w:val="24"/>
              </w:rPr>
              <w:t>考生须知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到达笔试考场和技能测试考场（补发准考证在各笔试考场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ascii="宋体;SimSun" w:hAnsi="宋体;SimSun" w:cs="宋体;SimSun"/>
                <w:kern w:val="0"/>
                <w:sz w:val="24"/>
              </w:rPr>
              <w:t>之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招就办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各二级学院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办公室将笔试试卷出库，移交考务办公室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室、考点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办、保卫处、教务处、纪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7:4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监考员考前报到、安检、领取试卷，前往考场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1</w:t>
            </w:r>
            <w:r>
              <w:rPr>
                <w:rStyle w:val="Font21"/>
              </w:rPr>
              <w:t>、笔试考场、校医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监考员、考务人员、校医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笔试考场开门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考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分管负责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Style w:val="Font21"/>
              </w:rPr>
              <w:t>8:30-10:00</w:t>
            </w:r>
            <w:r>
              <w:rPr>
                <w:rStyle w:val="Font21"/>
              </w:rPr>
              <w:t>、</w:t>
            </w:r>
            <w:r>
              <w:rPr>
                <w:rStyle w:val="Font21"/>
              </w:rPr>
              <w:t>10:30-11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。每一场考试结束后按照要求回收试卷、答题卡、草稿纸等所有相关材料上交教务处。各考场关门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考场、考点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监考员，教室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Style w:val="Font21"/>
              </w:rPr>
              <w:t>1:30</w:t>
            </w:r>
            <w:r>
              <w:rPr>
                <w:rStyle w:val="Font21"/>
              </w:rPr>
              <w:t>以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试卷移交招就办保密人员，送入保密室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点办公室</w:t>
            </w:r>
            <w:r>
              <w:rPr>
                <w:rFonts w:cs="宋体;SimSun" w:ascii="宋体;SimSun" w:hAnsi="宋体;SimSun"/>
                <w:kern w:val="0"/>
                <w:sz w:val="24"/>
              </w:rPr>
              <w:t>1-1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保密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、招就办、保卫处、纪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-12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学院保密工作人员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）领取技能测试试题（卷）</w:t>
            </w:r>
            <w:r>
              <w:rPr>
                <w:rStyle w:val="Font21"/>
              </w:rPr>
              <w:t>，移交评分小组组长。各专业评分小组成员报到，做好各项准备工作。考务人员就位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实训楼三楼保密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专业技能测试场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保密工作人员、技能测试评分小组全体成员、考务人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）</w:t>
            </w:r>
            <w:r>
              <w:rPr>
                <w:rFonts w:cs="宋体;SimSun" w:ascii="宋体;SimSun" w:hAnsi="宋体;SimSun"/>
                <w:kern w:val="0"/>
                <w:sz w:val="24"/>
              </w:rPr>
              <w:t>13:00-17: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场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各工作小组及学院相关人员按照分工做好巡查、组织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结束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分小组长收齐试卷及原始评分表（评委签名）等所有过程材料，送交本学院评分表汇总人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自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二级学院评分小组全体成员和评分表汇总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能测试结束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填报《技能测试成绩汇总表》，学院领导审核盖章，与回收的试卷、评分原始材料、《技能测试试卷管理流程表》等所有材料送招就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级学院商招就办确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办、各二级学院领导和评分表汇总人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结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办联系安排专人专车将答题卡送到考试局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名保卫人员护送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室前往考试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就办、党政办、保卫处、纪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注：相关表格沿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单招所用表格，可到教务管理团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QQ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群下载，如有问题咨询教务处蔡老师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47:00Z</dcterms:created>
  <dc:creator>lenovo</dc:creator>
  <dc:description/>
  <cp:keywords/>
  <dc:language>en-US</dc:language>
  <cp:lastModifiedBy>lenovo</cp:lastModifiedBy>
  <dcterms:modified xsi:type="dcterms:W3CDTF">2017-04-14T09:52:00Z</dcterms:modified>
  <cp:revision>5</cp:revision>
  <dc:subject/>
  <dc:title/>
</cp:coreProperties>
</file>