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新生合唱比赛及迎新晚会舞台灯光音响屏幕租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167200</w:t>
      </w:r>
      <w:r>
        <w:rPr>
          <w:rFonts w:ascii="宋体;SimSun" w:hAnsi="宋体;SimSun" w:cs="宋体;SimSun"/>
          <w:kern w:val="0"/>
          <w:sz w:val="24"/>
        </w:rPr>
        <w:t>元，报价超出控制价的视为无效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活动举办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营业执照须包含舞台设备租赁相关经营范围，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项目不接受联合体投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价表填写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投标总价包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活动的运输、安装、技术服务及税金等所有与本项目相关的费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“报价响应”栏必须写明所投品牌、型号和规格参数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投标响应接受正偏离，但不允许有负偏离；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不按以上要求填写的报价，视为未完全响应，按废标处理。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款项支付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天气等不可抗力原因导致活动终止，设备已运到活动现场的，采购人将按中标价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支付租赁费用；设备未运到活动现场的，采购人无需支付任何费用。投标人参与投标即视为同意本条款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活动举办完毕，中标供应商向采购方递交有效发票、付款申请函，采购方即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1:00</w:t>
      </w:r>
      <w:r>
        <w:rPr>
          <w:rFonts w:ascii="宋体;SimSun" w:hAnsi="宋体;SimSun" w:cs="宋体;SimSun"/>
          <w:kern w:val="0"/>
          <w:sz w:val="24"/>
        </w:rPr>
        <w:t>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cs="宋体;SimSun" w:ascii="宋体;SimSun" w:hAnsi="宋体;SimSun"/>
          <w:kern w:val="0"/>
          <w:sz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u w:val="single"/>
        </w:rPr>
        <w:t>年新生合唱比赛及迎新晚会舞台灯光音响屏幕租赁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cs="宋体;SimSun" w:ascii="宋体;SimSun" w:hAnsi="宋体;SimSun"/>
          <w:sz w:val="24"/>
          <w:szCs w:val="20"/>
          <w:u w:val="single"/>
        </w:rPr>
        <w:t>2020</w:t>
      </w:r>
      <w:r>
        <w:rPr>
          <w:rFonts w:ascii="宋体;SimSun" w:hAnsi="宋体;SimSun" w:cs="宋体;SimSun"/>
          <w:sz w:val="24"/>
          <w:szCs w:val="20"/>
          <w:u w:val="single"/>
        </w:rPr>
        <w:t>年新生合唱比赛及迎新晚会舞台灯光音响屏幕租赁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将严格按照投标文件中所承诺的报价、质量、技术服务、措施等内容组织实施；我方未在指定时间完成安装调试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新生合唱比赛及迎新晚会舞台灯光音响屏幕租赁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3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41"/>
        <w:gridCol w:w="4332"/>
        <w:gridCol w:w="798"/>
        <w:gridCol w:w="868"/>
        <w:gridCol w:w="769"/>
        <w:gridCol w:w="1414"/>
        <w:gridCol w:w="1470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列为采购需求，投标人不得修改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标人在此列据实填写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音响扩声系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国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LLEN﹠HEATH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数码调音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编组广播级实况调音台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注：本列每项投标人都必须填写，并写明所投设备的品牌、型号和规格参数，否则视为未完全响应，按废标处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NNHEIS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广播级舞台专业无线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扬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分频远程线阵音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声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2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远程超低音箱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W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舞台返送音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场音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场功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10000s 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道功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14000s 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道功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数字音频工作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音频处理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电源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电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AMAHA SPX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效果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人声、乐曲效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容麦，专业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线材及其它，供舞台配套使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提电脑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清屏幕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舞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力压架部分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屏幕、副屏、返送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压架立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压架横杆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压架斜杆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 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唱台 人数上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毯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灯光系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灯光控制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nglish Avolites  Pear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舞台专业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ber-LED Par(3w*54pc)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色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专业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r 64 Light P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面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专业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moke Machin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烟雾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专业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C380 spo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束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专业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ML-Digital Dimmer6*6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专业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进八出信号放大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专业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线电缆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部分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费往返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搬运人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光音响屏幕设备安装调试工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安装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压架安装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唱比赛及迎新晚会直播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</w:rPr>
              <w:t>航拍师</w:t>
            </w:r>
            <w:r>
              <w:rPr>
                <w:rStyle w:val="Font11"/>
                <w:sz w:val="21"/>
                <w:szCs w:val="21"/>
              </w:rPr>
              <w:t>4K</w:t>
            </w:r>
            <w:r>
              <w:rPr>
                <w:rStyle w:val="Font31"/>
                <w:sz w:val="21"/>
                <w:szCs w:val="21"/>
              </w:rPr>
              <w:t>无人机航空视频直播拍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师特写机位视频直播拍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师全景主机位视频直播拍摄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师游机位视频直播拍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师稳定器视频直播拍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摇臂师摇臂视频直播拍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摄像指示灯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图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音直播设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播台系统，导演监视器，导播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通话系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控师调控网络直播设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输费，安装费，人工费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存格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*1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清视频文件发送百度网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color w:val="0000FF"/>
        </w:rPr>
      </w:pPr>
      <w:r>
        <w:rPr>
          <w:color w:val="0000FF"/>
        </w:rPr>
        <w:t>注：采购需求中所列品牌型号，仅供参考，投标人可提供同等或优于的产品。</w:t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rPr/>
      </w:pPr>
      <w:r>
        <w:rPr/>
        <w:t>日期：</w:t>
      </w:r>
      <w:r>
        <w:rPr/>
        <w:tab/>
        <w:tab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参考效果图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3599180" cy="2704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10-26T09:37:00Z</dcterms:modified>
  <cp:revision>160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