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firstLine="72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专业预警处理意见</w:t>
      </w:r>
    </w:p>
    <w:p>
      <w:pPr>
        <w:pStyle w:val="Normal"/>
        <w:spacing w:lineRule="exact" w:line="480"/>
        <w:ind w:firstLine="9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海南经贸职业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关于专业预警及退出机制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》（琼贸职院字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，对达到预警条件的专业做出如下处理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关于达到黄色预警专业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务管理和数字媒体应用技术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虚拟现实）学徒制班两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达到黄色预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准，</w:t>
      </w:r>
      <w:r>
        <w:rPr>
          <w:rFonts w:ascii="仿宋" w:hAnsi="仿宋" w:cs="仿宋" w:eastAsia="仿宋"/>
          <w:color w:val="000000"/>
          <w:sz w:val="32"/>
          <w:szCs w:val="32"/>
        </w:rPr>
        <w:t>给予黄色预警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上述专业成立整改工作小组，由专业带头人牵头组织本专业教师进行广泛、深入的调研，邀请校外专家、行业企业人员共同参与专业剖析，有针对性地查找问题，并初步提出整改方案，上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党政联席会议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上述专业所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召开党政联席扩大会议，召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专业教学委员会、骨干教师等进行研讨和论证，最终形成整改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教务处和学校分管院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关于达到橙色预警专业的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用俄语、会计信息管理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专业达到橙色预警标准，给予橙色预警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上述专业成立整改工作小组，由专业带头人牵头组织本专业教师进行广泛、深入的调研，邀请校外专家、行业企业人员共同参与专业剖析，有针对性地查找问题，并初步提出整改方案，上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党政联席会议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上述专业所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召开党政联席扩大会议，召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专业教学委员会、骨干教师等进行研讨和论证，最终形成整改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教务处和学校分管院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计信息管理专业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被列入黄色预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被列入橙色预警，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仍被列入黄色预警，将报院长办公会讨论是否停止该专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招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招生就业办公室适当减少橙色预警专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的招生计划；对整改效果不理想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仍被列入橙色预警的专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报院长办公会讨论是否停止该专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招生资格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关于达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红色</w:t>
      </w:r>
      <w:r>
        <w:rPr>
          <w:rFonts w:ascii="仿宋" w:hAnsi="仿宋" w:cs="仿宋" w:eastAsia="仿宋"/>
          <w:color w:val="000000"/>
          <w:sz w:val="30"/>
          <w:szCs w:val="30"/>
        </w:rPr>
        <w:t>预警专业的处理意见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际商务专业，按“当年招生报到率”，达到橙色预警标准，按“招生人数”达到红色预警标准，最终给予红色预警通报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停止下年度的招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车检测与维修技术（中德诺浩班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会计（中澳合作班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虽然达到红色预警标准，但因两个项目是合作专业，合作期限尚未到期，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继续招生，两个专业所属二级学院召开党政联席扩大会议，召集二级学院专业教学委员会、骨干教师等进行研讨和论证，最终形成整改方案，提交教务处和学校分管院长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4:00Z</dcterms:created>
  <dc:creator>Sky123.Org</dc:creator>
  <dc:description/>
  <dc:language>en-US</dc:language>
  <cp:lastModifiedBy>天涯海角</cp:lastModifiedBy>
  <cp:lastPrinted>2019-10-25T16:32:00Z</cp:lastPrinted>
  <dcterms:modified xsi:type="dcterms:W3CDTF">2019-10-30T07:13:47Z</dcterms:modified>
  <cp:revision>9</cp:revision>
  <dc:subject/>
  <dc:title>关于2014年各专业预警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